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290"/>
        <w:gridCol w:w="1207"/>
      </w:tblGrid>
      <w:tr>
        <w:trPr>
          <w:trHeight w:val="1474" w:hRule="exact"/>
        </w:trPr>
        <w:tc>
          <w:tcPr>
            <w:tcW w:w="10249" w:type="dxa"/>
            <w:gridSpan w:val="3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投  标  总  价</w:t>
            </w:r>
          </w:p>
        </w:tc>
      </w:tr>
      <w:tr>
        <w:trPr>
          <w:trHeight w:val="1134" w:hRule="exact"/>
        </w:trPr>
        <w:tc>
          <w:tcPr>
            <w:tcW w:w="10249" w:type="dxa"/>
            <w:gridSpan w:val="3"/>
            <w:tcBorders/>
          </w:tcPr>
          <w:p>
            <w:pPr>
              <w:pStyle w:val="Normal"/>
              <w:snapToGrid w:val="false"/>
              <w:spacing w:lineRule="exact" w:line="382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招    标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工  程  名  称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惠州市实验中学学生宿舍厕所维修项目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投标总价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小写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大写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投    标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法 定 代 表 人 或</w:t>
            </w:r>
          </w:p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其 授 权 人 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签字或盖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编    制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造价人员签字盖专用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时  间：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412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"/>
        <w:gridCol w:w="3609"/>
        <w:gridCol w:w="1303"/>
        <w:gridCol w:w="1686"/>
        <w:gridCol w:w="32"/>
        <w:gridCol w:w="2243"/>
      </w:tblGrid>
      <w:tr>
        <w:trPr>
          <w:trHeight w:val="576" w:hRule="exac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建设工程投标报价汇总表</w:t>
            </w:r>
          </w:p>
        </w:tc>
      </w:tr>
      <w:tr>
        <w:trPr>
          <w:trHeight w:val="794" w:hRule="exac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项目名称：</w:t>
            </w:r>
          </w:p>
        </w:tc>
        <w:tc>
          <w:tcPr>
            <w:tcW w:w="6598" w:type="dxa"/>
            <w:gridSpan w:val="3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，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38" w:hRule="exac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：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438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绿色施工安全防护措施费</w:t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惠州市实验中学学生宿舍厕所维修项目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一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单项工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6835.86</w:t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3659.58</w:t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0495.44</w:t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  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0495.44</w:t>
            </w:r>
          </w:p>
        </w:tc>
      </w:tr>
      <w:tr>
        <w:trPr>
          <w:trHeight w:val="384" w:hRule="exact"/>
        </w:trPr>
        <w:tc>
          <w:tcPr>
            <w:tcW w:w="102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29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注：本表适用于工程项目投标报价的汇总</w:t>
            </w:r>
          </w:p>
        </w:tc>
      </w:tr>
    </w:tbl>
    <w:p>
      <w:pPr>
        <w:pStyle w:val="Normal"/>
        <w:rPr>
          <w:sz w:val="21"/>
          <w:szCs w:val="24"/>
        </w:rPr>
      </w:pPr>
      <w:r>
        <w:br w:type="page"/>
      </w:r>
      <w:r>
        <w:rPr>
          <w:sz w:val="21"/>
          <w:szCs w:val="24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290"/>
        <w:gridCol w:w="1207"/>
      </w:tblGrid>
      <w:tr>
        <w:trPr>
          <w:trHeight w:val="1474" w:hRule="exact"/>
        </w:trPr>
        <w:tc>
          <w:tcPr>
            <w:tcW w:w="10249" w:type="dxa"/>
            <w:gridSpan w:val="3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投  标  总  价</w:t>
            </w:r>
          </w:p>
        </w:tc>
      </w:tr>
      <w:tr>
        <w:trPr>
          <w:trHeight w:val="1134" w:hRule="exact"/>
        </w:trPr>
        <w:tc>
          <w:tcPr>
            <w:tcW w:w="10249" w:type="dxa"/>
            <w:gridSpan w:val="3"/>
            <w:tcBorders/>
          </w:tcPr>
          <w:p>
            <w:pPr>
              <w:pStyle w:val="Normal"/>
              <w:snapToGrid w:val="false"/>
              <w:spacing w:lineRule="exact" w:line="382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招    标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工  程  名  称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安装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投标总价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小写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大写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投    标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法 定 代 表 人 或</w:t>
            </w:r>
          </w:p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其 授 权 人 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签字或盖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编    制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造价人员签字盖专用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时  间：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412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"/>
        <w:gridCol w:w="3754"/>
        <w:gridCol w:w="1205"/>
        <w:gridCol w:w="1354"/>
        <w:gridCol w:w="707"/>
        <w:gridCol w:w="1853"/>
      </w:tblGrid>
      <w:tr>
        <w:trPr>
          <w:trHeight w:val="622" w:hRule="exac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单位工程投标报价汇总表</w:t>
            </w:r>
          </w:p>
        </w:tc>
      </w:tr>
      <w:tr>
        <w:trPr>
          <w:trHeight w:val="859" w:hRule="exac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：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 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汇总内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其中：暂估价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工程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号宿舍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空调位移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洗脸盆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洗脸盆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洗脸盆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号宿舍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卫生间不锈钢链、挂钩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楼三层露台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0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宿舍卫生间改造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措施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绿色施工安全防护措施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6835.86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"/>
        <w:gridCol w:w="3754"/>
        <w:gridCol w:w="1205"/>
        <w:gridCol w:w="1354"/>
        <w:gridCol w:w="707"/>
        <w:gridCol w:w="1853"/>
      </w:tblGrid>
      <w:tr>
        <w:trPr>
          <w:trHeight w:val="622" w:hRule="exac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单位工程投标报价汇总表</w:t>
            </w:r>
          </w:p>
        </w:tc>
      </w:tr>
      <w:tr>
        <w:trPr>
          <w:trHeight w:val="859" w:hRule="exac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：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 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汇总内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其中：暂估价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索赔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场签证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预算包干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优质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纳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税前工程造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增值税销项税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造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标报价合计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4.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.7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69.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6.4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号宿舍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2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.0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94.6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64.8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9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4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4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空调位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及铜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空调器拆除 空调器室内机拆除 空调器室内机 挂墙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照明器具拆除 开关、按钮、插座拆除 开关、按钮、插座 暗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040350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插座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控制设备及低压电器安装 单相暗插座安装 单相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下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4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线槽配线 导线截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6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软导线线槽或桥架配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4-11-241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绝缘电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WDZR-BYJ-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99.8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1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难燃线槽安装 线槽断面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线槽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PR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3.2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413003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机械钻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洞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砖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Φ6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4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4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铜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9.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6.4*0.8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智能集中式空调系统铜管安装 配管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12.7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铜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φ12.7*1.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4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给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粘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公称外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塑料排水管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室内塑料排水管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|DN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4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07010030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室内机安装、冲压雪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分体式室内空调器安装 挂墙式 制冷量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冲压雪种制冷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洗脸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 立柱式 冷水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排水附件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水龙头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角型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带铜活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螺纹管件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金属软管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4003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洗手盆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卫生器具拆除 卫生盆、浴盆、沐浴器、柜盆、洗手洗脸盆拆除 洗手洗脸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制安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洗脸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4003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 立柱式 冷水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排水附件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水龙头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角型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带铜活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螺纹管件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金属软管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洗脸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4003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 立柱式 冷水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洗脸盆排水附件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水龙头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角型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带铜活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螺纹管件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金属软管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2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制安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2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制安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号宿舍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2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制安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卫生间不锈钢链、挂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6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拖把挂钩挂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金属 不锈钢毛巾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架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不锈钢拖把挂钩挂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5002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制安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楼三层露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庭院立柱灯铲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庭院路灯安装 柱灯 三火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调：系数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*0.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庭院立柱灯安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庭院路灯安装 柱灯 三火以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0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宿舍卫生间改造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76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蹲便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蹲式大便器安装 瓷低水箱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瓷蹲式大便器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瓷蹲式大便器水箱配件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螺纹管件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金属软管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角型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带铜活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 DN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冲洗器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N3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瓷制大便器用存水弯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R2-2-105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除工程 卫生器具拆除 大、小便器具及高、低位水箱拆除 大便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工程 卫生器具拆除 大、小便器具及高、低位水箱拆除 大便器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AQFHWMSG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绿色施工安全防护措施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GXCWDHLSZDWD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施工现场围挡和临时占地围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GWDZM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施工围档照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GBD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施工便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FCJZLSSGFHP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尘降噪绿色施工防护棚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YBYL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样板引路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QTCSF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项目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1010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安装与生产同时进行施工增加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101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在有害身体健康环境中施工增加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1017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脚手架搭拆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2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在地下（暗）室、设备及大口径管道内等特殊施工部位进行施工增加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2007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层建筑增加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XGXJCJXF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地下管线交叉降效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1018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"/>
        <w:gridCol w:w="1024"/>
        <w:gridCol w:w="1422"/>
        <w:gridCol w:w="1251"/>
        <w:gridCol w:w="910"/>
        <w:gridCol w:w="57"/>
        <w:gridCol w:w="629"/>
        <w:gridCol w:w="509"/>
        <w:gridCol w:w="910"/>
        <w:gridCol w:w="535"/>
        <w:gridCol w:w="603"/>
        <w:gridCol w:w="1137"/>
      </w:tblGrid>
      <w:tr>
        <w:trPr>
          <w:trHeight w:val="606" w:hRule="exact"/>
        </w:trPr>
        <w:tc>
          <w:tcPr>
            <w:tcW w:w="10249" w:type="dxa"/>
            <w:gridSpan w:val="13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总价措施项目清单与计价表</w:t>
            </w:r>
          </w:p>
        </w:tc>
      </w:tr>
      <w:tr>
        <w:trPr>
          <w:trHeight w:val="897" w:hRule="exac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编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基础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费率</w:t>
            </w:r>
          </w:p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%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</w:p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调整费率</w:t>
            </w:r>
          </w:p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%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调整后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AQFHWMS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绿色施工安全防护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招标控制价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66835.86</w:t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AXSJSCSXMF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系数计算的其他绿色施工安全防护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2001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系数计算的绿色施工安全防护措施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包括绿色施工、临时设施、安全施工和用工实名管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人工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机具费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以分部分项工程的人工费与施工机具费之和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5.77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QTCSF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项目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2008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赶工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(1-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工期系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*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人工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机具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2002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夜间施工增加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夜间施工项目人工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303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JTGCSGZJF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通干扰工程施工增加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在行人车辆通行的市政道路上施工所发生的施工降效费用，按在市政道路上施工项目人工费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（在小区内和交通全封闭的道路施工时不能计算）</w:t>
            </w:r>
          </w:p>
        </w:tc>
      </w:tr>
      <w:tr>
        <w:trPr>
          <w:trHeight w:val="114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31302009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文明工地增加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人工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机具费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省级文明工地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市级文明工地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.0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"/>
        <w:gridCol w:w="2779"/>
        <w:gridCol w:w="1877"/>
        <w:gridCol w:w="755"/>
        <w:gridCol w:w="1008"/>
        <w:gridCol w:w="780"/>
        <w:gridCol w:w="1723"/>
      </w:tblGrid>
      <w:tr>
        <w:trPr>
          <w:trHeight w:val="568" w:hRule="exac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其他项目清单与计价汇总表</w:t>
            </w:r>
          </w:p>
        </w:tc>
      </w:tr>
      <w:tr>
        <w:trPr>
          <w:trHeight w:val="916" w:hRule="exac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：</w:t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结算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材料暂估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索赔费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场签证费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预算包干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分部分项的人工费与施工机具费之和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0.0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720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优质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市级质量奖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.5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省级质量奖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2.5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国家级质量奖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.0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</w:t>
            </w:r>
          </w:p>
        </w:tc>
      </w:tr>
      <w:tr>
        <w:trPr>
          <w:trHeight w:val="1140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纳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根据“穗建造价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”，建筑垃圾处置企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收取的消纳费列入其他项目费用中，按照市场、工程情况预估，列明单价与工程量。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费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总计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8"/>
        <w:gridCol w:w="2208"/>
        <w:gridCol w:w="1877"/>
        <w:gridCol w:w="188"/>
        <w:gridCol w:w="1024"/>
        <w:gridCol w:w="608"/>
        <w:gridCol w:w="1309"/>
        <w:gridCol w:w="1706"/>
      </w:tblGrid>
      <w:tr>
        <w:trPr>
          <w:trHeight w:val="569" w:hRule="exact"/>
        </w:trPr>
        <w:tc>
          <w:tcPr>
            <w:tcW w:w="10249" w:type="dxa"/>
            <w:gridSpan w:val="9"/>
            <w:tcBorders/>
            <w:vAlign w:val="center"/>
          </w:tcPr>
          <w:p>
            <w:pPr>
              <w:pStyle w:val="Normal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规费、税金项目计价表</w:t>
            </w:r>
          </w:p>
        </w:tc>
      </w:tr>
      <w:tr>
        <w:trPr>
          <w:trHeight w:val="876" w:hRule="exac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安装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548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基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基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费率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%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38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增值税销项税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税前工程造价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60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br w:type="page"/>
      </w:r>
      <w:r>
        <w:rPr>
          <w:sz w:val="21"/>
          <w:szCs w:val="24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290"/>
        <w:gridCol w:w="1207"/>
      </w:tblGrid>
      <w:tr>
        <w:trPr>
          <w:trHeight w:val="1474" w:hRule="exact"/>
        </w:trPr>
        <w:tc>
          <w:tcPr>
            <w:tcW w:w="10249" w:type="dxa"/>
            <w:gridSpan w:val="3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投  标  总  价</w:t>
            </w:r>
          </w:p>
        </w:tc>
      </w:tr>
      <w:tr>
        <w:trPr>
          <w:trHeight w:val="1134" w:hRule="exact"/>
        </w:trPr>
        <w:tc>
          <w:tcPr>
            <w:tcW w:w="10249" w:type="dxa"/>
            <w:gridSpan w:val="3"/>
            <w:tcBorders/>
          </w:tcPr>
          <w:p>
            <w:pPr>
              <w:pStyle w:val="Normal"/>
              <w:snapToGrid w:val="false"/>
              <w:spacing w:lineRule="exact" w:line="382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招    标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工  程  名  称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装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投标总价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小写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大写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投    标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法 定 代 表 人 或</w:t>
            </w:r>
          </w:p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其 授 权 人 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签字或盖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编    制    人：</w:t>
            </w:r>
          </w:p>
        </w:tc>
        <w:tc>
          <w:tcPr>
            <w:tcW w:w="5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造价人员签字盖专用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exact" w:line="309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时  间：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309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412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"/>
        <w:gridCol w:w="3754"/>
        <w:gridCol w:w="1205"/>
        <w:gridCol w:w="1354"/>
        <w:gridCol w:w="707"/>
        <w:gridCol w:w="1853"/>
      </w:tblGrid>
      <w:tr>
        <w:trPr>
          <w:trHeight w:val="622" w:hRule="exac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单位工程投标报价汇总表</w:t>
            </w:r>
          </w:p>
        </w:tc>
      </w:tr>
      <w:tr>
        <w:trPr>
          <w:trHeight w:val="859" w:hRule="exac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：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 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汇总内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其中：暂估价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工程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宿舍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宿舍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宿舍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号宿舍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安装推拉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地台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地台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地台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楼三层露台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护栏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0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宿舍卫生间改造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除、安装铁架床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措施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绿色施工安全防护措施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3659.58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索赔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场签证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预算包干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优质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纳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"/>
        <w:gridCol w:w="3754"/>
        <w:gridCol w:w="1205"/>
        <w:gridCol w:w="1354"/>
        <w:gridCol w:w="707"/>
        <w:gridCol w:w="1853"/>
      </w:tblGrid>
      <w:tr>
        <w:trPr>
          <w:trHeight w:val="622" w:hRule="exac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单位工程投标报价汇总表</w:t>
            </w:r>
          </w:p>
        </w:tc>
      </w:tr>
      <w:tr>
        <w:trPr>
          <w:trHeight w:val="859" w:hRule="exac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：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 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汇总内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其中：暂估价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税前工程造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增值税销项税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造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标报价合计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宿舍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94.1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原墙面保护性拆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人工单项拆除 砖、石砌体 砖墙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5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挡水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人工单项拆除 基础 砖基础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7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7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4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3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7.7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8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27.9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27.9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7.5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7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7.5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7.5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宿舍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.5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挡水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人工单项拆除 基础 砖基础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1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原墙面保护性拆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人工单项拆除 砖、石砌体 砖墙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3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8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5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5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1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至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宿舍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8.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挡水条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人工单项拆除 基础 砖基础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原墙面保护性拆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人工单项拆除 砖、石砌体 砖墙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8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0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.4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.4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7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7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7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49.2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.5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8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5.3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9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11.7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11.7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4.5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.4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3.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4.5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滑砖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陶瓷地砖 踢脚线 水泥砂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0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号宿舍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.3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1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7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3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.3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6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8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6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除原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立面块料拆除 陶瓷面砖 水泥砂浆或沥青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k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7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3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滑砖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陶瓷地砖 踢脚线 水泥砂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9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19.8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.1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5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.7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17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97.2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97.2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7.6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.7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6.1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7.6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2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除原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立面块料拆除 陶瓷面砖 水泥砂浆或沥青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6.4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3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滑砖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陶瓷地砖 踢脚线 水泥砂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8.7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安装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802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推拉门安装 铝合金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删：平板玻璃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系列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铝合金推拉门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银灰氟碳色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|6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99.5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5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.3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2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5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浇构件钢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箍筋 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2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2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蒸压灰砂砖内墙 墙体厚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7.5c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6003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植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植筋 钢筋直径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φ8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圆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6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27.9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27.9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印度红花岗岩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03004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圈、过、弧形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泵送混凝土至建筑部位 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±0.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3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地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.9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40020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聚合物防水涂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聚合物水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JS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防水涂料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3+A1-10-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5150010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厘螺纹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三级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现浇构件带肋钢筋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Ф1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1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2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除原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立面块料拆除 陶瓷面砖 水泥砂浆或沥青结合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.7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3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滑砖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陶瓷地砖 踢脚线 水泥砂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9.9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地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地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砖基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.7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7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面贴麻石花岗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调：阶梯教室、体育看台的装饰，梯级平面部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麻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麻石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花岗岩 踢脚线 水泥砂浆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麻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7.3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地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1012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地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砖基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.9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7001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面贴麻石花岗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调：阶梯教室、体育看台的装饰，梯级平面部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9.5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2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麻石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花岗岩 踢脚线 水泥砂浆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.13*2.3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麻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4.7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地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401012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地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砖基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)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.2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7001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面贴麻石花岗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调：阶梯教室、体育看台的装饰，梯级平面部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6.7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50020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麻石踢脚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铺贴花岗岩 踢脚线 水泥砂浆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麻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.7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楼三层露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屋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00*3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瓷砖铲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找平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4.6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屋面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屋面拆除 刚性层拆除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4.6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3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0902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屋面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隔离层 聚乙烯薄膜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.5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屋面改性沥青防水卷材 自粘、满铺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屋面溶剂型橡胶沥青防水涂料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楼地面水泥砂浆找平层 混凝土或硬基层上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轻质混凝土垫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4.6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护栏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锈钢防护栏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不锈钢矮栏杆制安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26.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宿舍一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1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0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宿舍卫生间改造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20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卫生间墙瓷砖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立面块料拆除 陶瓷面砖 水泥砂浆或沥青结合层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找平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.1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50010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卫生间地面瓷砖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平面块料拆除 块料面层 水泥砂浆结合层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铲除找平层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.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604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原墙面批荡层拆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立面抹灰铲除 一般抹灰 砖、混凝土面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拆除废料外运 人工装自卸汽车运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6k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9-69+A1-19-70*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.8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0*3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楼地面水泥砂浆找平层 混凝土或硬基层上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.5)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双组份聚氨酯涂膜防水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1+A1-10-9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楼地面水泥砂浆保护层 混凝土或硬基层上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)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轻质混凝土垫层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陶粒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25)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细石混凝土找平层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C2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2-9+A1-12-10*2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陶瓷地砖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13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水泥砂浆 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换：防滑地砖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.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6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0*6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瓷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墙面镶贴陶瓷面砖密缝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: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水泥砂浆 块料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3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00*6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仿大理石通体砖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双组份聚氨酯涂膜防水 平面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0-91+A1-10-92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调：立面涂刷聚氨酯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3-1+A1-13-7*15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墙、柱面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挂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网 铁丝网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.8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406001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抹灰面油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乳胶漆底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面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 抹灰面 墙柱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60+A1-15-167+A1-15-166*-1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成品腻子膏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耐水型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N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型 墙面 满刮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5-156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补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A1-15-15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.8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1001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底层抹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2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各种墙面 内墙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A1-13-1+A1-13-7*5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10 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预拌水泥砂浆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.8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1080010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印度红门槛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铺花岗岩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每块周长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m) 24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 石材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30mm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结合层厚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m/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换：印度红花岗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.7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除、安装铁架床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拆安铁架床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、安装铁架床</w:t>
            </w:r>
          </w:p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拆除、安装铁架床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62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AQFHWMSG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绿色施工安全防护措施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101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活动脚手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墙柱面活动脚手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580.4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BZC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模板的支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GXCWDHLSZDWD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施工现场围挡和临时占地围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GWDZM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施工围档照明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SGGJTD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临时钢管架通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7"/>
        <w:gridCol w:w="618"/>
        <w:gridCol w:w="1683"/>
        <w:gridCol w:w="2021"/>
        <w:gridCol w:w="531"/>
        <w:gridCol w:w="265"/>
        <w:gridCol w:w="616"/>
        <w:gridCol w:w="1131"/>
        <w:gridCol w:w="171"/>
        <w:gridCol w:w="977"/>
        <w:gridCol w:w="920"/>
      </w:tblGrid>
      <w:tr>
        <w:trPr>
          <w:trHeight w:val="625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分部分项工程和单价措施项目清单与计价表</w:t>
            </w:r>
          </w:p>
        </w:tc>
      </w:tr>
      <w:tr>
        <w:trPr>
          <w:trHeight w:val="868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1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1014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独立安全挡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SBJC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吊装设备基础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FCJZLSSGFHP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尘降噪绿色施工防护棚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GBD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施工便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YBYL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样板引路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QTCSF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项目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2009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梁模板 圈梁模板 支模高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24.1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3002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单独装饰装修工程垂直运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、多层建筑物 机械垂直运输高度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0m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7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已完工程及设备保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25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、楼地面成品保护 毛坯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4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5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冬雨季施工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6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地上、地下设施、建筑物的临时保护设施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70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已完工程及设备保护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CSQTFY0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费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"/>
        <w:gridCol w:w="1024"/>
        <w:gridCol w:w="1422"/>
        <w:gridCol w:w="1251"/>
        <w:gridCol w:w="910"/>
        <w:gridCol w:w="57"/>
        <w:gridCol w:w="629"/>
        <w:gridCol w:w="509"/>
        <w:gridCol w:w="910"/>
        <w:gridCol w:w="535"/>
        <w:gridCol w:w="603"/>
        <w:gridCol w:w="1137"/>
      </w:tblGrid>
      <w:tr>
        <w:trPr>
          <w:trHeight w:val="606" w:hRule="exact"/>
        </w:trPr>
        <w:tc>
          <w:tcPr>
            <w:tcW w:w="10249" w:type="dxa"/>
            <w:gridSpan w:val="13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总价措施项目清单与计价表</w:t>
            </w:r>
          </w:p>
        </w:tc>
      </w:tr>
      <w:tr>
        <w:trPr>
          <w:trHeight w:val="897" w:hRule="exac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编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基础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费率</w:t>
            </w:r>
          </w:p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%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</w:p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调整费率</w:t>
            </w:r>
          </w:p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%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调整后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AQFHWMS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绿色施工安全防护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招标控制价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:53059.70</w:t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AXSJSCSXMF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系数计算的其他绿色施工安全防护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1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系数计算的绿色施工安全防护措施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包括绿色施工、临时设施、安全施工和用工实名管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人工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机具费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以分部分项工程的人工费与施工机具费之和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3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QTCSF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措施项目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WMGDZJF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文明工地增加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人工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分项机具费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省级文明工地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.2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市级文明工地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0.6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11707002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夜间施工增加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按夜间施工项目人工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</w:t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GGCSF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赶工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(1-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工期系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*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人工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分部机具费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"/>
        <w:gridCol w:w="2779"/>
        <w:gridCol w:w="1877"/>
        <w:gridCol w:w="755"/>
        <w:gridCol w:w="1008"/>
        <w:gridCol w:w="780"/>
        <w:gridCol w:w="1723"/>
      </w:tblGrid>
      <w:tr>
        <w:trPr>
          <w:trHeight w:val="568" w:hRule="exac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其他项目清单与计价汇总表</w:t>
            </w:r>
          </w:p>
        </w:tc>
      </w:tr>
      <w:tr>
        <w:trPr>
          <w:trHeight w:val="916" w:hRule="exac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：</w:t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结算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材料暂估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索赔费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场签证费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预算包干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以分部分项人工费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+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分部分项机具费为计算基础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* 0.00%</w:t>
            </w:r>
          </w:p>
        </w:tc>
      </w:tr>
      <w:tr>
        <w:trPr>
          <w:trHeight w:val="720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优质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市级质量奖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4.5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省级质量奖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7.5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国家级质量奖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2%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；</w:t>
            </w:r>
          </w:p>
        </w:tc>
      </w:tr>
      <w:tr>
        <w:trPr>
          <w:trHeight w:val="1140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纳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根据“穗建造价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53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号”，建筑垃圾处置企业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收取的消纳费列入其他项目费用中，按照市场、工程情况预估，列明单价与工程量。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费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总计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8"/>
        <w:gridCol w:w="2208"/>
        <w:gridCol w:w="1877"/>
        <w:gridCol w:w="188"/>
        <w:gridCol w:w="1024"/>
        <w:gridCol w:w="608"/>
        <w:gridCol w:w="1309"/>
        <w:gridCol w:w="1706"/>
      </w:tblGrid>
      <w:tr>
        <w:trPr>
          <w:trHeight w:val="569" w:hRule="exact"/>
        </w:trPr>
        <w:tc>
          <w:tcPr>
            <w:tcW w:w="10249" w:type="dxa"/>
            <w:gridSpan w:val="9"/>
            <w:tcBorders/>
            <w:vAlign w:val="center"/>
          </w:tcPr>
          <w:p>
            <w:pPr>
              <w:pStyle w:val="Normal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4"/>
              </w:rPr>
              <w:t>规费、税金项目计价表</w:t>
            </w:r>
          </w:p>
        </w:tc>
      </w:tr>
      <w:tr>
        <w:trPr>
          <w:trHeight w:val="876" w:hRule="exac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惠州市实验中学学生宿舍厕所维修项目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装饰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: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页</w:t>
            </w:r>
          </w:p>
        </w:tc>
      </w:tr>
      <w:tr>
        <w:trPr>
          <w:trHeight w:val="548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基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基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计算费率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%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38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增值税销项税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税前工程造价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72" w:after="0"/>
              <w:ind w:left="30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60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26" w:h="16867"/>
      <w:pgMar w:left="847" w:right="847" w:gutter="0" w:header="0" w:top="113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7:31Z</dcterms:created>
  <dc:creator/>
  <dc:description/>
  <dc:language>en-US</dc:language>
  <cp:lastModifiedBy/>
  <dcterms:modified xsi:type="dcterms:W3CDTF">2022-06-21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35267CCA4E4AA4DF396D54039A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