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惠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州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市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教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育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局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bCs/>
          <w:color w:val="000000"/>
          <w:sz w:val="30"/>
        </w:rPr>
        <w:t>惠市教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bCs/>
          <w:color w:val="000000"/>
          <w:sz w:val="30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eastAsia="仿宋_GB2312" w:ascii="仿宋_GB2312" w:hAnsi="仿宋_GB2312"/>
          <w:bCs/>
          <w:color w:val="000000"/>
          <w:sz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年市区普通高中招生计划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惠城区、惠阳区教育局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中阶段招生计划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市区普通高中学校的实际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市区普通高中招生计划具体安排如下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参加市区普通高中招生学校：市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所公办中学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一中、市实验中学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市华罗庚中学、市八中、市东江高级中学</w:t>
      </w:r>
      <w:r>
        <w:rPr>
          <w:rFonts w:ascii="仿宋_GB2312" w:hAnsi="仿宋_GB2312" w:eastAsia="仿宋_GB2312"/>
          <w:color w:val="000000"/>
          <w:sz w:val="32"/>
          <w:szCs w:val="32"/>
        </w:rPr>
        <w:t>）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市直民办中学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中学惠州学校、市综合高级中学、惠州光正实验学校</w:t>
      </w:r>
      <w:r>
        <w:rPr>
          <w:rFonts w:ascii="仿宋_GB2312" w:hAnsi="仿宋_GB2312" w:eastAsia="仿宋_GB2312"/>
          <w:color w:val="000000"/>
          <w:sz w:val="32"/>
          <w:szCs w:val="32"/>
        </w:rPr>
        <w:t>），惠阳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公办中学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阳高级中学</w:t>
      </w:r>
      <w:r>
        <w:rPr>
          <w:rFonts w:ascii="仿宋_GB2312" w:hAnsi="仿宋_GB2312" w:eastAsia="仿宋_GB2312"/>
          <w:color w:val="000000"/>
          <w:sz w:val="32"/>
          <w:szCs w:val="32"/>
        </w:rPr>
        <w:t>），惠城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所公办中学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三中、市四中、惠港中学、田家炳中学、小金口中学</w:t>
      </w:r>
      <w:r>
        <w:rPr>
          <w:rFonts w:ascii="仿宋_GB2312" w:hAnsi="仿宋_GB2312" w:eastAsia="仿宋_GB2312"/>
          <w:color w:val="000000"/>
          <w:sz w:val="32"/>
          <w:szCs w:val="32"/>
        </w:rPr>
        <w:t>）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民办学校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南学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市一中的招生指标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名指标定向本市惠城区以外的其他县（区）招生，具体分配指标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市华罗庚中学的招生指标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名指标定向本市惠城区以外的其他县（区）招生，具体分配指标另行通知；安排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名计划内指标定向西藏自治区招生；设立“华萌班”，面向全市招收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家庭困难且品学兼优的学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市实验中学招生指标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名指标定向本市惠城区以外的其他县（区）招生，具体分配指标另行通知；设立“宏志班”，面向全市招收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家庭困难且品学兼优的学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市八中向惠城区乡镇招住校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bdr w:val="single" w:sz="4" w:space="0" w:color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市东江高级中学</w:t>
      </w:r>
      <w:r>
        <w:rPr>
          <w:rFonts w:ascii="仿宋_GB2312" w:hAnsi="仿宋_GB2312" w:eastAsia="仿宋_GB2312"/>
          <w:color w:val="000000"/>
          <w:sz w:val="32"/>
          <w:szCs w:val="32"/>
        </w:rPr>
        <w:t>计划内招生指标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名指标定向本市惠城区以外的其他县（区）招生，具体分配指标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黄冈中学惠州学校的招生范围为全市各县（区），其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按公办学校一费制标准收费的指标向全市招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八、市综合高级中学的招生范围为全市各县（区），其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名按公办学校一费制标准收费的指标向全市招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惠州光正实验学校的招生范围为全市各县（区），其中安排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按公办学校一费制标准收费的指标向全市招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、惠阳高级中学在惠城区招收计划内学生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一、仲恺区独立招生，惠城区的考生不能填报仲恺中学的志愿，可以选择填报市区其他中学的志愿；仲恺区的考生不能填报惠城区所辖公办中学的志愿，填报市直公办学校志愿按外招指标录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二、根据上级教育行政部门的有关规定，要求招收艺术、体育和数学特长班的学校，经市教育局批准后，可参照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普通高中学校特长生招生工作的通知》（惠市教基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在中考统考前组织术科专业测试，待中考结束后按考生志愿、术科专业成绩和文化成绩情况进行录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普通高中招生计划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157162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惠州市中心区普通高中学校招生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录取联合工作领导小组（代章）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惠州市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/>
        <w:t>年普通高中招生计划表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40"/>
        <w:gridCol w:w="1980"/>
        <w:gridCol w:w="2075"/>
      </w:tblGrid>
      <w:tr>
        <w:trPr>
          <w:trHeight w:val="345" w:hRule="atLeast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招生</w:t>
            </w:r>
          </w:p>
        </w:tc>
      </w:tr>
      <w:tr>
        <w:trPr>
          <w:trHeight w:val="1020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办学校招生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办学校公办收费生计划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办学校自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计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民办收费）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市直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实验中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华罗庚中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八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东江高级中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中学惠州学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综合高级中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正实验学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惠城区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港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金口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田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高一暂停招生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</w:tbl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惠阳高级中学除了主要向惠阳区招生外，还向市区招收公办收费生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。惠州八中向惠城区乡镇招住校生，对市区学生可提供午休。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6:00Z</dcterms:created>
  <dc:creator>蔡新根</dc:creator>
  <dc:description/>
  <cp:keywords/>
  <dc:language>en-US</dc:language>
  <cp:lastModifiedBy>微软用户</cp:lastModifiedBy>
  <dcterms:modified xsi:type="dcterms:W3CDTF">2015-04-13T09:09:00Z</dcterms:modified>
  <cp:revision>8</cp:revision>
  <dc:subject/>
  <dc:title/>
</cp:coreProperties>
</file>