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2"/>
        <w:gridCol w:w="4822"/>
      </w:tblGrid>
      <w:tr>
        <w:trPr>
          <w:trHeight w:val="705" w:hRule="atLeast"/>
        </w:trPr>
        <w:tc>
          <w:tcPr>
            <w:tcW w:w="7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惠州市实验中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年高考本科录取光荣榜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录取院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家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日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伟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海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裕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一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洪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央司法警官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伟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子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服装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力帆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颂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昊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民用航空飞行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石油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一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石油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地质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玙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一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梓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凌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淑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秋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芬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浩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梓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芷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瑞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艺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紫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庚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鹏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舒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淑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柯海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泳昌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秀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钦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海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柏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圆圆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碧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裕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嘉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深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家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华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睿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佩狄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启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仲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宗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鸣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继彬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俊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银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绍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家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旭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媛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佩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妙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思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玲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美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焕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大学（汕头大学医学院）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燕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浩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浩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剑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延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锦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高怀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淑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祥昆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振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悦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方医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健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方医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医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德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玲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雅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艺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嘉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洁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佩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婧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悔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淑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浩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嘉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鹏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圣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仰丁洁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芷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楚铃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思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承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佩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家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奕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雅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梦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敏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雍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珊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艺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艺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黎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艺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丽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美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惠凤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医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瑞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音乐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奕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苏月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北大学秦皇岛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瑞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翔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第二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湘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志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工程技术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中医药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振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财政经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卓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警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若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伟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泽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静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俊鑫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文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春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钰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剑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家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家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郎雅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雍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嘉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阳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雅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心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玉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林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冈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馨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冈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王苏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冈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曦初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华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蜀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华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琛琛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华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职业技术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明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晓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宏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桥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嘉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晓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嘉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优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蜜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文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晓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婷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馥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丽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文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韦婷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石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诚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锦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佳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东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祺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梦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星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丽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羽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洁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健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聪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淑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家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泽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嘉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晓仪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惠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立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亚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世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嘉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泳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玉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璟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淑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承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佳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宇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丹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展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诗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杨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婕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锦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惠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丽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文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丽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雪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淑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华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祎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惠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晟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璇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胜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子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祎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正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泽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婷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毓淇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伟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涵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圳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倩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毓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海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世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彤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耀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嘉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雨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佳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雯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紫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泳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雅婷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惠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桂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晓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宝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颂高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兆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玉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淑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琼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蕙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润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芷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巧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懿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谨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紫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警官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楷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晓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庆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银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冠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剑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业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柯晓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止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洋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丽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宝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一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雪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淑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莉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裕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娈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子璇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思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冬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裕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家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美圆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壬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慧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绮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立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松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惠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林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娟娟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燕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冬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旭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雯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雯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君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惠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懿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静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庆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嘉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裘惠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伟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海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京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显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益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苏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旭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国伟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伟雄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志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宇帆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思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媛元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玉秀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佳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慧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晔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建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文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佳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玉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世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杏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冰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霍旭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素丹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启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晓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燕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琪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珊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恺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文秀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慧如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容庄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世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美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明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立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祖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振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诗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馨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俊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萍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涂容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蓉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贵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凯芝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颖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怡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杰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文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海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雪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逸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卓丽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俊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惠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安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慧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楚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嘉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南鑫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俊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宇帆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渊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健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杏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雅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浩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弘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泰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小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悦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远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倩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智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凯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浩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卓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嘉伟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俊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嘉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晓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美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俏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子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前局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永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杏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凯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圣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欣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彩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尤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珂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珏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晓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梦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韵怡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剑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德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景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怡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晔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佩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毓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海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培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文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梦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东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建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帝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锐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慧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迁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郜圳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少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珊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淑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舒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思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洁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丽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慧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琼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丽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升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雪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雨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嘉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锋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宏小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俊良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绪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万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宪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韦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建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迎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志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法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饶保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洋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惠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金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恺农业工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冼永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锦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溢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艳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思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舒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姿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国强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秋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丽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剑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碧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春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翠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致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惠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晓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美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炜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一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晓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达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宇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新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惠贤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如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雯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丹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淑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丽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葳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旭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应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广东水利电力职业技术学院联合办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逸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燕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妙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梦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佳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蔓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少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文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峥妍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玉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妙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慧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家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利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迪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雅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小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第二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鸿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韬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学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丽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冬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工商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丽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工商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晓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工商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新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邮电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经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松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毅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旭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翀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郁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忆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定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泽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杰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敖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体育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锐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嘉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晓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航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铁路职业技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职业技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锦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职业技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文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职业技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冰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卓威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庄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海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纺织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颖琳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纺织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蔓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林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惠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航空工业管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俊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首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沙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首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科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喻梓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俊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佳木斯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辚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财经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梓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警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伟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科技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剑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振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农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雨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惠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欣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荆楚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秀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荆楚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祯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聊城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佳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沂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东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志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昌工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淑敏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昌航空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怡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昌航空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林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东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鲁工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鹏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齐哈尔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惠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齐哈尔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思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海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鸿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海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仵笑如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丘师范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轻工业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思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江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君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体育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信息工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力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华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惠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中医药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理工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冼远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子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八一农垦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工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交通大学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荣彬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化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达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淮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嘉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贺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淑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则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方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洁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思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立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雅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凯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雅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聪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芸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彦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倩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玮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艺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珠海分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光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巫醒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希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睿博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伟兼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世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燕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嘉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淑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锋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莉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国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琳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玉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晓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绮思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秋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婉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佩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颖秀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茜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立达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理工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臧光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财经政法大学武汉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禹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南林业科技大学涉外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迪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裕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瑞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惠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毅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庆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苑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健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思帆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泽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紫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钟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嘉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向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梦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伟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俊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慧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琳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柯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佳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舜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大学珠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慧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城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欣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祺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秀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远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楚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承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运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美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素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鸿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思彤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荣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嘉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文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舒帆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希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显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嘉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灿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逸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乔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灵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一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蔚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松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广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嘉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红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飞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子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婷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依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远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子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栖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如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广州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林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博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斌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环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语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慧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丹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广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昶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南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晴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惠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冼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冼小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满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子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玉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骐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君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丽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思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绮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朗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商学院华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晓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元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雪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宇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秀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俊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伯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文思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春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怡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嘉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嘉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慧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善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文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永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倚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雪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美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心如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技术师范学院天河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观豪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政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昱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世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昭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春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艳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鹏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惠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华软软件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晨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梓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爱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珊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丘晓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振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桂如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少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仕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宇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东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学松田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笑颖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贵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燕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倩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钜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玉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凌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镕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英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外语外贸大学南国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载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海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慧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炳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铭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胜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意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家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康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加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文秀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宝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惠达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先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素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惠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昭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怡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佳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慧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诗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工业大学华立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志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家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俊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连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伟思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建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畅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诗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增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晓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幸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嘉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纪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玉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泉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婷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禹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芷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浩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星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筱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雨皓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涵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新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梦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柳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慧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荣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之恒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玉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浩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家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嘉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恒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月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信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农业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小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有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腾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冠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洪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惠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智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开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嘉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芳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惠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夏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璐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靖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家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瑞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浩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奇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汉宗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锦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炫庄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建铭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伟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培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艳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石尧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向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友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杨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毓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旺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詹清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嘉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思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志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子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洁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家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锦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文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宇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智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白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群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佩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伟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朝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旭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权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伟龙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邬干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奕贤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盈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招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熙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鹤云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练海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嘉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诗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雪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建超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成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皓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玫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清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思娉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巧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洋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学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逸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锦如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旸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晓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雯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嘉英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志娟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芳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慧玲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工学院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振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磊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建滔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清妍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思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伟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福玲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三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嘉伦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心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健华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靖浩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佳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小丽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慧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晓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桢颖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馨月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匡祎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礼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蔓菁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莉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晓鸣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惠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德鸾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睿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嘉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洋大学寸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涛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医科大学临床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敬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城市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潇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医药大学东方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立权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春大学旅游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胤兆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理工大学工程技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扬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赣南师范学院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嘉绮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工学院鹿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树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工学院鹿山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浩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中医药大学赛恩斯新医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中医药大学赛恩斯新医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嘉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师范大学求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方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广厦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园丰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大学工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达祥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医科大学临床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邬育智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医科大学临床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慧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师范大学树达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泽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北电力大学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侨大学厦门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西月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中科技大学文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聪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动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文嘉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美大学诚毅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仲良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大学京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煜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师范大学科文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美娴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师范大学科文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美霞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中医学院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富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昌大学科学技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蔚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滨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雨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滨海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诗婷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财经大学浙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外语学院重庆南方翻译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蔚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音乐学院绵阳艺术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练海鹏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大学文正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江薇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财经大学珠江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娜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医科大学临床医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锐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长江工商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怡然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燕京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丽欢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大学旅游文化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楚丹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艺术学院文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嘉琳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艺术学院文华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扬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大展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石油大学胜利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鼎衡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大学城市科技学院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展宇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邮电大学移通学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7:00Z</dcterms:created>
  <dc:creator>USER</dc:creator>
  <dc:description/>
  <cp:keywords/>
  <dc:language>en-US</dc:language>
  <cp:lastModifiedBy>微软用户</cp:lastModifiedBy>
  <dcterms:modified xsi:type="dcterms:W3CDTF">2015-04-16T10:07:00Z</dcterms:modified>
  <cp:revision>3</cp:revision>
  <dc:subject/>
  <dc:title>惊人的增长  重大的突破</dc:title>
</cp:coreProperties>
</file>