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60"/>
        <w:gridCol w:w="4620"/>
      </w:tblGrid>
      <w:tr>
        <w:trPr>
          <w:trHeight w:val="585" w:hRule="atLeast"/>
        </w:trPr>
        <w:tc>
          <w:tcPr>
            <w:tcW w:w="8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惠州市实验中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年高考本科录取光荣榜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院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万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文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琪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希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曾皓月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青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凯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倩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文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妙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颖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雨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戏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博思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祺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服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晓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洁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劳动关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润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子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权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尉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扬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智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观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子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万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悦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启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如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少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巧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湘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垲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慧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瑞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诗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志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原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昱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育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诗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冠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思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云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工程技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宇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尚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泽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卓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维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倩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洁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健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嘉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子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炜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秀盈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冬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美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小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俊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宝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文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梦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绮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申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奇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丰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捷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钰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怡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嘉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华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淑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一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倍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雅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书慧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诗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依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智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慧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金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玥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育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怡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韦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炫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卓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炼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福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晶晶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锦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妮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向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溢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敏盈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宏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诗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桂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文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晓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圆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景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惠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德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国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志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志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远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欣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佳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粟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志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凯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豪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逸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家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妙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彩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思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飞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惠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婧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素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健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恒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玲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紫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文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欣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宇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俊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劲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江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凯炼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颖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淑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绮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湘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慧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倩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锦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岳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渝文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鸿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慧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家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嘉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美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绍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楚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泽臻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蕙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彩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靖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斯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美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雨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琪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涛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圆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梦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雨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丹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天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雅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旭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栎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竞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竞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一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幸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楚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志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惠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靖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宇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益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丽芬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银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慧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炜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武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大学秦皇岛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媛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冼依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一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宗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燕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贤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泽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培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屹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熙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婧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嘉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伊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碧茵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舒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浩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嘉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令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笑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耀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富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妮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雪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松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新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婉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庾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剑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丽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雨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颖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洁怡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路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仲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琴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秋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贺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润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家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心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卓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炜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桂英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晨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育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志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树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宏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祺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惠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子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倩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芷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竟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思敏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智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心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晓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佳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嘉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恒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秀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佳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永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妍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浩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鸿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素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惠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子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蔚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庆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锦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贵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瑞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球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嘉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顺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林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玉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婷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润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佩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夏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雪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心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创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海鹏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君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煜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俊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卓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雯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乙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梓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裕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鑫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明月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翠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晓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梦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茜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晓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景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玮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苏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惠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春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嘉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子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秀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佩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熠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淑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千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昱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治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中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健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玉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锦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家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晓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霖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金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峙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佳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健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泽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思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绿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子盛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美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惠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俐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焙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思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俊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宇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翠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皓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嘉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培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醒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妮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炜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志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茂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玮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碧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穗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素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曼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可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要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涣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明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梦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浩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美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洁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利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俊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鑫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霞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祯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惠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煌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佩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华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晓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镜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文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志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加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佩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琬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桂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莉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凤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彩怡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远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晓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璟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莉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嘉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怡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首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沁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惠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雄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莉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录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晓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丽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育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雅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振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斯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杏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耿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琪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阳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超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宝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丹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佳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燕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欣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一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盈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艺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三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茵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伟龙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玉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有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庆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运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梦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天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捷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秀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梅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家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园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智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雅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乐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贤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思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凯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育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禄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浩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文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辉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淑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家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一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海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佳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佩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华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文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苏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榕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裕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惠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丽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文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嘉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晓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鸿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晓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萍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威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美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丽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伟妹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雪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荣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敏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东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俊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漫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裕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南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石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莉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家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佳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嘉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俊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慧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君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冰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礼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春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舒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柔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楚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智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宇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译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楚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皓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文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嘉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素娟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润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素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中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玉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凯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素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舒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晨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宇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君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苑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珺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梦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诗聪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慧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翔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继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琪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剑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瑚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思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子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浩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鹏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嘉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作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创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胜青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诗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杏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运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泽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渤海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宣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工程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梓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建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华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凌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江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贞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力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信息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远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浩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南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芃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南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珈任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振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电子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慧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商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文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烟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浩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联合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文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伟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恩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良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腾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诗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敏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梦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运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晟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科技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媛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科技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凯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瑞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文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琪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交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亦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阳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江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江医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紫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诗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航空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锦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萍乡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齐哈尔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汉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齐哈尔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建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泽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海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媛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海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金融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恩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应用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环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政法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治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元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建筑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颖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家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怡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胜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商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志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中医药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纺织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嘉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纺织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家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轻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金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警警官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升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科技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民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一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石油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书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柳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州师范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倩雯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祎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雨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书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可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体育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姝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民族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思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潇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浸会大学联合国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曼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浸会大学联合国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惠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茂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芳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宇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钰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建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婉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泩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晗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思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江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坤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铭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协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勇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罗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翌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咏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贵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韦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花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慧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琳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羽茜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伟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国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玮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瑞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钊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诗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宏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柳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坤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光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家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远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庆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婼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均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徽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金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盛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泽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泽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港活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佳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佳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裘静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晨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钰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立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志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钰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佩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灵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榕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雅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冰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培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启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欣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楚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双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思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立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惠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剑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百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淑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卓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昱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权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高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学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心仪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舒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植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怡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定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佩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碧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宇翔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淑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武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欢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永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宝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宇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蕙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洲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卓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俊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敏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丹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元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穗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森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仪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家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裕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嘉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美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鹏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俊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卓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生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智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泽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颖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裕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金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凯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依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丽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媚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玉琼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智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诗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宇健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凤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倩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伟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冠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锦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伟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心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龙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森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梓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圆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雪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怡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智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茜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雨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如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淑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心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兆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佩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嘉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斯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芮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利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鑫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富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鑫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如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海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莉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婉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惠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漫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亦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嘉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流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玉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宇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煜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茂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艺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钰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炼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莹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丽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惠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佩雯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银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江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文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巧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楚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怡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宇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泽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健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绮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凯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艺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颖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轩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逸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思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妍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馨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子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婷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翠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婉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翠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诗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新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小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旭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珊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少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智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艺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逸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秀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可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德斌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亦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丽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绮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雅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志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煜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智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嘉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文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若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圳川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家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冰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玮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嘉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丹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莹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晋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均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颖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瑞琪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靖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慧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棋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哲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庭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月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延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嘉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丽娣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世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海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艺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巧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立晖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昭玮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友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淑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菁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韬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伟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本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惠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东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南海东软信息技术职业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佩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翠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利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惠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宇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日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伟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智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晟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远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蕴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丽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子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翊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文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慧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杪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慧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珊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声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晓喻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荣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柳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美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优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惠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晓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静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伟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添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伟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家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俊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嘉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金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雪芬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浩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捷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琼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思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栩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晨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悦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嘉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芊妤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远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子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芷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馨云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铃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工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安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工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嘉兴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工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婉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工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工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璐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翠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钰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文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有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晓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弘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晶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翊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培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第二外国语学院中瑞酒店管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文芹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交通大学海滨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嘉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科技大学天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显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师范大学科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菁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师范大学科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嘉宜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工业大学工程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盈盈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文理学院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春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涉外经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玉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武汉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晏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霞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理工大学科技与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鑫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传媒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涵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学锦城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银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外国语大学重庆南方翻译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欢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文化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欢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文化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文化艺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程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师范大学涉外商贸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文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大学行健文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大学行健文理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科技大学鹿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科技大学鹿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志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科技大学鹿山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泽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中医药大学赛恩斯新医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雨恩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电子科技大学信息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外国语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倩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财经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蕾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东软信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悦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工业大学艺术与信息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达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南师范学院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璐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华桥外国语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嬿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师范大学博达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昌鹏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美大学诚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大学京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一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服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丽雅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服装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建民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颖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科技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润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理工大学津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祥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对外经贸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大学科学技术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金陵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工业大学浦江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旭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审计学院金审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圣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木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工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宝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杉达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一铭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商业大学宝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小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生物工程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秋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工业大学明德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琪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大学旅游文化学院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艺术学院文华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USER</dc:creator>
  <dc:description/>
  <cp:keywords/>
  <dc:language>en-US</dc:language>
  <cp:lastModifiedBy>微软用户</cp:lastModifiedBy>
  <dcterms:modified xsi:type="dcterms:W3CDTF">2015-04-16T10:08:00Z</dcterms:modified>
  <cp:revision>3</cp:revision>
  <dc:subject/>
  <dc:title>  惠州市实验中学2014年高考喜报</dc:title>
</cp:coreProperties>
</file>