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州市实验中学迎接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全国文明城市测评工作任务表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7"/>
        <w:gridCol w:w="9143"/>
        <w:gridCol w:w="1080"/>
        <w:gridCol w:w="1620"/>
        <w:gridCol w:w="1338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处室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完成时间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办公室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除重大活动外，校门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电子屏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小时循环显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字社会主义核心价值观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严防发生侵害教师合法权益的违法案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深入、细致地抓好全校师生的宣传教育和实际困难的解决，严防发生危害国家安全和社会政治稳定的事件。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做好学校师生实际困难的解决，及时了解师生舆情并做出正确的导向，严防发生群体性事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吴剑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利用校讯通、教师例会等机会，做好宣传工作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短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长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生发展指导中心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订方案，成立以校长为组长的迎检工作领导小组，分解任务，落实责任，发现问题及时向相关部门报告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照学校迎检材料审核记录要求和标准，做好台帐资料，确保材料审核达到要求、过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开展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文明校园创建活动，有工作安排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方案或通知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进展成效的材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准备学校创建家长学校、成立家长委员会，加强家校联系方面的相关资料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按学生人数打印调查问卷（包括共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5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份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统一制作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字社会主义核心价值观广告牌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更换、补齐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部分缺失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缺损班级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校显著位置（校门宣传栏）张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字社会主义核心价值观且有注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显著位置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包括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师办公室张贴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最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新版中小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生守则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师德规范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在显著位置（主校道两侧）树立“遵德守礼”提示牌和“讲文明树新风”公益广告牌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对校园内旧、烂的宣传广告牌及时进行更新更换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利用一切可以利用的机会深入、广泛、细致地抓好学校师生的宣传教育和实际困难的解决，切实赢得广大师生对迎测评工作的理解、支持，切实提高广大家长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师生对文明创建工作的知晓度、支持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满意度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参与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合教务处检查全校师生对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字社会主义核心价值观的掌握情况（要求熟悉背诵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严防发生侵害未成年人合法权益的案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认真对照全国未成年人思想道德建设工作测评体系标准，做好查漏补缺工作，做到不丢分，拿高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深入、细致地抓好学校师生的宣传教育，严防发生危害国家安全和社会政治稳定的事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加强法制教育，严防发生师生涉及“黄赌毒”案件。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做好学校师生实际困难的解决，及时了解师生舆情并做出正确的导向，严防发生群体性事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潘齐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制订方案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，分解任务，落实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做好台帐资料，确保材料审核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过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加强文明校园创建活动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，营造浓厚迎测评氛围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团委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利用校园内的宣传栏、校报校刊和广播站，加大全国文明城市迎测评的宣传力度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切实提高广大师生对测评工作的知晓度、支持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、满意度和参与度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．组织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好重要时间节点“我的中国梦”主题教育实践活动。</w:t>
            </w:r>
          </w:p>
          <w:p>
            <w:pPr>
              <w:pStyle w:val="Normal"/>
              <w:ind w:firstLine="210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有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开展清明祭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英烈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、学习和争做美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德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少年（或学习雷锋）、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童心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向党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活动的工作安排、方案或通知。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②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开展清明祭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英烈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、学习和争做美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德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少年（或学习雷锋）、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童心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向党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活动的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说明材料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和相关图片（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至少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张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，每张图片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小于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M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开展最美少年、美德少年等身边榜样学习活动常态化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①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开展最美少年、美德少年等身边榜样学习活动的年度或经常性的工作安排，如方案或通知等。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②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开展最美少年、美德少年等身边榜样学习活动的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情况（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说明报告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和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相关图片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实景图片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张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，每张小于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组织开展以孝敬、友善、节俭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和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诚信为主要内容的中华经典诵读活动，加强未成年人优秀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传统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文化教育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①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组织开展中华经典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诵读活动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、加强学生优秀传统文化教育的工作安排，如方案或通知等。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②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组织开展中华经典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诵读活动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、加强学生优秀传统文化教育的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情况（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说明报告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和相关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图片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实景图片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张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，每张小于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5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关心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关爱特殊群体未成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人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措施、效果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实（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关心关爱留守儿童、孤残儿童、流浪儿童等特殊群体未成年人的工作安排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方案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说明报告和图片。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提供优秀童谣征集、推广和传唱活动的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工作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安排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如方案或通知等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提供优秀童谣推广、传唱活动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的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情况材料（说明报告和图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张平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对照迎评内容，按时完成工作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有备查资料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1"/>
                <w:szCs w:val="21"/>
              </w:rPr>
              <w:t>教务管理中心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做好教师层面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字社会主义社会主义核心价值观熟知程度的检查工作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严防发生征订、使用盗版、非法出版教辅资料事件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实施《国家学生体质健康标准》，落实体育课程设置和课时安排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徐雪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对照迎评内容，按时完成工作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有备查资料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短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长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1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1"/>
                <w:szCs w:val="21"/>
              </w:rPr>
              <w:t>教师发展中心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Style w:val="Char"/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Style w:val="Char"/>
                <w:rFonts w:eastAsia="仿宋_GB2312;仿宋"/>
                <w:color w:val="000000"/>
                <w:sz w:val="21"/>
                <w:szCs w:val="21"/>
              </w:rPr>
              <w:t>．严格师德考核，建立奖惩机制，无造成不良影响的失德现象发生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实施师德师风建设，有具体方案，有实际效果（给予评价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．开设地方课程和校本课程，进行地域文化、传统美德等优秀传统文化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孟庆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对照迎评内容，按时完成工作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有备查资料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短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长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级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班级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生要熟知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调查问卷内容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熟知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并背诵社会主义核心价值观“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字”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文明校园创建的知晓率和满意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小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校德育课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安排，德育课是否有减少课时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被占用的现象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师师德和师风的评价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⑤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中小学校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体育课、体育大课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有安排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体育课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是否有减少课时或被占用的现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1"/>
                <w:szCs w:val="21"/>
              </w:rPr>
              <w:t>⑥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对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校周边社会文化环境的评价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学校周边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米内有无互联网上网服务营业场所、电子游戏经营场所，歌厅、舞厅、卡拉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OK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厅、游戏厅、台球厅等娱乐场所，非法行医或以人流、性病治疗业务为主的诊所；有无从事非法经营活动的游商和无证照摊点，有无“三无食品”，有无恐怖、迷信、低俗、色情玩具、文具、饰品和出版物等销售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召开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一次主题班会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制作一期黑板报，宣传社会主义核心价值观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室内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会主义核心价值观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广告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贴显著位置，不许挪动，遮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各年级主任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全体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高度重视，按工作内容逐条在时限内完成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短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长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心理中心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人值守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专业工作人员和志愿者队伍（要有备查资料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备查资料（落实“治未病”工作理念，运用网络电话、授课等多种形式开展教育引导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有开展心理健康宣传教育活动、为未成年人提供心理咨询与治疗服务的档案资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张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对照迎评内容，按时完成工作内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有备查资料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短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长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安全办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调查学校周边环境，主动发现并向相关部门报告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校周边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米内有无互联网上网服务营业场所、电子游戏经营场所，歌厅、舞厅、卡拉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OK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厅、游戏厅、台球厅等娱乐场所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非法行医或以人流、性病治疗业务为主的诊所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无从事非法经营活动的游商和无证照摊点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1"/>
                <w:szCs w:val="21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无“三无食品”，有无恐怖、迷信、低俗、色情玩具、文具、饰品和出版物等销售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符合标准的物防、技防、人防、消防设施，无占用、堵塞、封闭消防车通道现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开展一次校园安全大检查行动，全面、彻底的排查各类校园安全隐患，落实各类校园安全预警、应急制度，严防发生校园重大安全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冯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对照迎评内容，按时完成工作内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有备查资料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短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长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后勤服务中心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加强对服务人员的培训，要求服务员引导就餐者适度就餐，运用多种形式进行“节俭养德”、“文明餐桌”提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环境整洁，在醒目位置设有提示牌，门前责任制落实，无乱扔杂物、无随地吐痰；有明显禁烟标示，无烟区没有吸烟现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亮证经营，有《经营许可证》、《卫生许可证》；有高效的投诉处理机制（有投诉处理记录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从业人员持健康证、卫生知识培训证明上岗，有“五病”调离的制度和记录，文明用语，礼貌待人，规范服务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共用品、用具消毒制度落实，有消毒设备、消毒措施记录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无出售过期、变质、伪劣食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有方便残疾人、老年人等特殊群体通行和使用的无障碍设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消防安全设施完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饭店无露天烧烤、乱排烟油等现象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严防发生校内小店、超市销售假冒伪劣商品事件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全校开展一次校园卫生大清洁行动，彻底清理校园内卫生死角，加强对校内食堂、小店和校医室的卫生监督和管理，严防发生校园重大食品药品安全事故。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校内施工工地要有围栏，有警示标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谢双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对照迎评内容，按时完成工作内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有备查资料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短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日前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长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月始至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年底结束。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服务大厅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正常工作时间内，教师合法权益维权举报电话需保持畅通，接线人员服务态度良好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正常工作时间内，受理家长、师生投诉举报电话需保持畅通，接线人员服务态度良好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唐洁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对照迎评内容，按时完成工作内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有备查资料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长期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新闻中心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及时把各处室新闻稿上传至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  <w:lang w:eastAsia="zh-CN"/>
              </w:rPr>
              <w:t>教育局迎检办邮箱和</w:t>
            </w:r>
            <w:r>
              <w:rPr>
                <w:rFonts w:ascii="宋体" w:hAnsi="宋体" w:cs="宋体" w:eastAsia="仿宋_GB2312;仿宋"/>
                <w:color w:val="000000"/>
                <w:sz w:val="21"/>
                <w:szCs w:val="21"/>
              </w:rPr>
              <w:t>校园网文明城市网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邱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及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长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31:00Z</dcterms:created>
  <dc:creator>微软用户</dc:creator>
  <dc:description/>
  <dc:language>en-US</dc:language>
  <cp:lastModifiedBy>Syzx</cp:lastModifiedBy>
  <dcterms:modified xsi:type="dcterms:W3CDTF">2016-10-13T05:03:18Z</dcterms:modified>
  <cp:revision>105</cp:revision>
  <dc:subject/>
  <dc:title>惠州市实验中学迎接2015年全国文明城市复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