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免疫调节》 教学设计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教材：</w:t>
      </w:r>
      <w:r>
        <w:rPr>
          <w:rFonts w:ascii="宋体;SimSun" w:hAnsi="宋体;SimSun" w:cs="宋体;SimSun"/>
          <w:color w:val="000000"/>
          <w:kern w:val="0"/>
          <w:szCs w:val="21"/>
        </w:rPr>
        <w:t>人教版《普通高中课程标准实验教科书 生物 必修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稳态与环境</w:t>
      </w:r>
      <w:r>
        <w:rPr>
          <w:rFonts w:ascii="宋体;SimSun" w:hAnsi="宋体;SimSun" w:cs="宋体;SimSun"/>
          <w:color w:val="000000"/>
          <w:kern w:val="0"/>
          <w:szCs w:val="21"/>
        </w:rPr>
        <w:t>》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章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教学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背景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析</w:t>
      </w:r>
    </w:p>
    <w:p>
      <w:pPr>
        <w:pStyle w:val="Normal"/>
        <w:widowControl/>
        <w:ind w:firstLine="31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教材的地位与作用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节免疫调节”包括“免疫系统的组成”“免疫系统的防卫功能”“免疫系统的监控和清除功能”及“免疫学的应用”四部分内容。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课时学习：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，免疫系统及免疫的类型；第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课时，免疫失调引起的疾病及免疫学的应用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材将免疫系统列为调节系统之一，突出免疫系统对于机体稳态维持的作用，意在从更深层次上揭示生命活动的整体性，对于引导学生认识生命系统结构和功能的整体性具有重要的意义。同时也揭示了机体内各个系统之间联系的复杂性和多样性，说明了生命现象内在联系之间的普遍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另外，免疫学知识涉及到我们生活的方方面面，与学生的实际生活联系较多，将其放在必修模块对于全体高中学生“形成积极健康的生活方式”是不可或缺的。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对象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免疫调节内容在义务教育教材中就已经涉及，艾滋病、过敏反应以及免疫学的应用的相关知识，学生已经通过报刊杂志、广播电视等传播媒体有所了解。教师的任务是要结合学生已有的认识，让学生从生物学角度作科学的了解，同时要注意引导学生形成正确的科学价值观，激发学生的责任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三）对教学目标的阐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课程标准的要求、本节教材特点及学生的认知情况，把教学目标拟定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知识与技能目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概述免疫系统的组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概述免疫系统在维持稳态中的作用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通过探讨分析体液免疫和细胞免疫的机制。</w:t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关注艾滋病的流行和预防。</w:t>
      </w:r>
    </w:p>
    <w:p>
      <w:pPr>
        <w:pStyle w:val="Normal"/>
        <w:widowControl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培养从报刊杂志、互联网中直接获取资料或数据的能力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程与方法目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通过资料搜集、讨论的形式了解艾滋病及其防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以图解、问题串、和讨论的方式学习</w:t>
      </w:r>
      <w:r>
        <w:rPr/>
        <w:t>免疫系统的防卫功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情感态度与价值观目标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让学生了解</w:t>
      </w:r>
      <w:r>
        <w:rPr>
          <w:rFonts w:ascii="宋体;SimSun" w:hAnsi="宋体;SimSun" w:cs="宋体;SimSun"/>
          <w:color w:val="000000"/>
          <w:kern w:val="0"/>
          <w:szCs w:val="21"/>
        </w:rPr>
        <w:t>艾滋病发展的严峻形势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以及每一个人的责任和义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了解</w:t>
      </w:r>
      <w:r>
        <w:rPr/>
        <w:t>艾滋病的</w:t>
      </w:r>
      <w:r>
        <w:rPr/>
        <w:t>病因</w:t>
      </w:r>
      <w:r>
        <w:rPr/>
        <w:t>和预防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认识到艾滋病患者是</w:t>
      </w:r>
      <w:r>
        <w:rPr>
          <w:rFonts w:cs="宋体;SimSun" w:ascii="宋体;SimSun" w:hAnsi="宋体;SimSun"/>
          <w:color w:val="000000"/>
          <w:kern w:val="0"/>
          <w:szCs w:val="21"/>
        </w:rPr>
        <w:t>HIV</w:t>
      </w:r>
      <w:r>
        <w:rPr>
          <w:rFonts w:ascii="宋体;SimSun" w:hAnsi="宋体;SimSun" w:cs="宋体;SimSun"/>
          <w:color w:val="000000"/>
          <w:kern w:val="0"/>
          <w:szCs w:val="21"/>
        </w:rPr>
        <w:t>的受害者，需要得到我们的关爱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倡导关爱健康、珍爱生命的生活理念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重、难点的分析与突破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以上教材、教学目标的分析，确定免疫系统的防卫功能为本课的教学重点；体液免疫和细胞免疫过程为本课的教学难点。</w:t>
      </w:r>
    </w:p>
    <w:p>
      <w:pPr>
        <w:pStyle w:val="TextBody"/>
        <w:spacing w:before="0" w:after="0"/>
        <w:ind w:firstLine="422"/>
        <w:rPr>
          <w:b/>
          <w:b/>
        </w:rPr>
      </w:pPr>
      <w:r>
        <w:rPr>
          <w:b/>
        </w:rPr>
        <w:t>落实重点、突破难点的方法：</w:t>
      </w:r>
    </w:p>
    <w:p>
      <w:pPr>
        <w:pStyle w:val="TextBody"/>
        <w:spacing w:before="0" w:after="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免疫系统的防卫功能</w:t>
      </w:r>
      <w:r>
        <w:rPr/>
        <w:t>”是理解水平的内容，其中的“三道防线”的组成学生初中就已经涉及，所以学生通过自学就可以达到学习目的。本节的重点是第三道防线，即特异性免疫所起的作用。首先通过资料分析活动，即以艾滋病为例，说明人体内主要的免疫细胞——</w:t>
      </w:r>
      <w:r>
        <w:rPr/>
        <w:t>T</w:t>
      </w:r>
      <w:r>
        <w:rPr/>
        <w:t>细胞在免疫中的重要作用，进而说明第三道防线的重要性，提出问题：第三道防线是怎样起作用的？然后通过体液免疫和细胞免疫的学习来解决之前的问题。对体液免疫的教学，让学生结合体液免疫的示意图阅读教材进行问题讨论，然后用图解的形式画出体液免疫的过程，细胞免疫的过程利用课件动态演示的辅助手段，使学生有个直观印象，再来层层深入探讨相关问题，最后用图表表现出简单过程。在艾滋病病因的基础上，让学生考虑</w:t>
      </w:r>
      <w:r>
        <w:rPr/>
        <w:t>T</w:t>
      </w:r>
      <w:r>
        <w:rPr/>
        <w:t>细胞在免疫中的作用，从而理解体液免疫和细胞免疫之间的关系。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二、教法分析和学法指导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习是一种有意义的活动、是一种合作活动也是一种体验。因此，教师教学方法选择如何？是否有利于创设一种有趣、生动、活泼的课堂教学气氛，会直接关系到学生接受知识的过程是主动还是被动。在本课的教学设计中，采用资料搜集</w:t>
      </w:r>
      <w:r>
        <w:rPr>
          <w:rFonts w:ascii="宋体;SimSun" w:hAnsi="宋体;SimSun" w:cs="宋体;SimSun"/>
          <w:color w:val="000000"/>
          <w:kern w:val="0"/>
          <w:szCs w:val="21"/>
        </w:rPr>
        <w:t>法、</w:t>
      </w:r>
      <w:r>
        <w:rPr>
          <w:rFonts w:ascii="宋体;SimSun" w:hAnsi="宋体;SimSun" w:cs="宋体;SimSun"/>
          <w:color w:val="000000"/>
          <w:kern w:val="0"/>
          <w:szCs w:val="21"/>
        </w:rPr>
        <w:t>成果展示</w:t>
      </w:r>
      <w:r>
        <w:rPr>
          <w:rFonts w:ascii="宋体;SimSun" w:hAnsi="宋体;SimSun" w:cs="宋体;SimSun"/>
          <w:color w:val="000000"/>
          <w:kern w:val="0"/>
          <w:szCs w:val="21"/>
        </w:rPr>
        <w:t>法、讨论学习法、赏识性评价</w:t>
      </w:r>
      <w:r>
        <w:rPr>
          <w:rFonts w:ascii="宋体;SimSun" w:hAnsi="宋体;SimSun" w:cs="宋体;SimSun"/>
          <w:color w:val="000000"/>
          <w:kern w:val="0"/>
          <w:szCs w:val="21"/>
        </w:rPr>
        <w:t>等教学方法，形成师生互动的教学氛围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学习方法上，指导学生：通过资料搜集、讨论的形式了解艾滋病及其防治；以图解、问题串、和讨论的方式学习</w:t>
      </w:r>
      <w:r>
        <w:rPr/>
        <w:t>免疫系统的防卫功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教学过程与设计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的教学环节主要分以下几个部分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课前准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制作教具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习本节内容前一周，教师就</w:t>
      </w:r>
      <w:r>
        <w:rPr/>
        <w:t>布置学生</w:t>
      </w:r>
      <w:r>
        <w:rPr/>
        <w:t>搜</w:t>
      </w:r>
      <w:r>
        <w:rPr/>
        <w:t>集有关艾滋病及其防治方面的资料，</w:t>
      </w:r>
      <w:r>
        <w:rPr/>
        <w:t>准备</w:t>
      </w:r>
      <w:r>
        <w:rPr/>
        <w:t>课上进行交流和讨论。</w:t>
      </w:r>
      <w:r>
        <w:rPr>
          <w:rFonts w:ascii="宋体;SimSun" w:hAnsi="宋体;SimSun" w:cs="宋体;SimSun"/>
          <w:color w:val="000000"/>
          <w:kern w:val="0"/>
          <w:szCs w:val="21"/>
        </w:rPr>
        <w:t>活动时将学生分成三组，第一组搜集有关</w:t>
      </w:r>
      <w:r>
        <w:rPr/>
        <w:t>艾滋病的发现、艾滋病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病毒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艾滋病的主要病症及其危害</w:t>
      </w:r>
      <w:r>
        <w:rPr/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方面的资料，第二组搜集有关</w:t>
      </w:r>
      <w:r>
        <w:rPr/>
        <w:t>目前全球及我国艾滋病的发展现状以及采取的预防措施</w:t>
      </w:r>
      <w:r>
        <w:rPr/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方面的资料，第三组搜集有关世界艾滋病日的资料。教师将</w:t>
      </w:r>
      <w:r>
        <w:rPr/>
        <w:t>学生搜集的资料汇总做成幻灯片，便于展示和教学。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点评：本节内容多而复杂，学生学习会感到比较困难。可以以艾滋病问题为切入口，围绕艾滋病问题的讨论而逐步展开。关于艾滋病的知识，学生通过初中生物课的学习已有所了解，近年来媒体的宣传，也使得艾滋病的问题的讨论比较感兴趣。课前教师布置学生搜集有关艾滋病及其防治方面的资料。在活动时让学生分组搜集，既可以节省时间，又可以避免运用互联网搜索造成的大量资料的积压与浪费。在整个活动中学生体验小组合作的乐趣。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导入新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神经调节和体液调节对维持内环境的稳态具有非常重要的作用，但是并不能直接消灭入侵的病原体；也不能直接清除体内出现的衰老、破损或异常的细胞。对付病原体和体内出现的异常细胞，要靠什么调节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免疫调节。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板书：</w:t>
      </w:r>
      <w:r>
        <w:rPr>
          <w:rFonts w:ascii="楷体_GB2312;微软雅黑" w:hAnsi="楷体_GB2312;微软雅黑" w:eastAsia="楷体_GB2312;微软雅黑"/>
        </w:rPr>
        <w:t>第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节  免疫调节（第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课时）</w:t>
      </w:r>
    </w:p>
    <w:p>
      <w:pPr>
        <w:pStyle w:val="Normal"/>
        <w:widowControl/>
        <w:ind w:firstLine="42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点评：承上启下，快速进入主题。并且突出免疫系统对于机体稳态维持的作用，引导学生认识生命系统结构和功能的整体性。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</w:rPr>
        <w:t>交流与讨论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播放视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温家宝总理看望阜阳艾滋病孤儿和患者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</w:t>
      </w:r>
      <w:r>
        <w:rPr>
          <w:szCs w:val="21"/>
        </w:rPr>
        <w:t>这是中国防治艾滋病历程中又一个历史镜头——在第２１个世界艾滋病日到来之际，温总理专程前往</w:t>
      </w:r>
      <w:r>
        <w:rPr>
          <w:rFonts w:ascii="宋体;SimSun" w:hAnsi="宋体;SimSun" w:cs="宋体;SimSun"/>
          <w:color w:val="000000"/>
          <w:kern w:val="0"/>
          <w:szCs w:val="21"/>
        </w:rPr>
        <w:t>阜阳</w:t>
      </w:r>
      <w:r>
        <w:rPr>
          <w:szCs w:val="21"/>
        </w:rPr>
        <w:t>，与艾滋病患者握手、交谈。</w:t>
      </w:r>
      <w:r>
        <w:rPr>
          <w:rFonts w:ascii="宋体;SimSun" w:hAnsi="宋体;SimSun" w:cs="宋体;SimSun"/>
          <w:color w:val="000000"/>
          <w:kern w:val="0"/>
          <w:szCs w:val="21"/>
        </w:rPr>
        <w:t>对于绝大多数人来说，艾滋病也许不再是一个陌生的名字，艾滋病正在对人类的生命和尊严发出前所未有的威胁与挑战，而我们又对它了解多少呢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：根据</w:t>
      </w:r>
      <w:r>
        <w:rPr>
          <w:szCs w:val="21"/>
        </w:rPr>
        <w:t>艾滋病资料</w:t>
      </w:r>
      <w:r>
        <w:rPr>
          <w:rFonts w:ascii="宋体;SimSun" w:hAnsi="宋体;SimSun" w:cs="宋体;SimSun"/>
          <w:color w:val="000000"/>
          <w:kern w:val="0"/>
          <w:szCs w:val="21"/>
        </w:rPr>
        <w:t>的搜集情况，从以下几方面交流讨论：</w:t>
      </w:r>
    </w:p>
    <w:p>
      <w:pPr>
        <w:pStyle w:val="Normal"/>
        <w:ind w:firstLine="420"/>
        <w:rPr/>
      </w:pPr>
      <w:r>
        <w:rPr/>
        <w:t>(1)</w:t>
      </w:r>
      <w:r>
        <w:rPr/>
        <w:t xml:space="preserve"> </w:t>
      </w:r>
      <w:r>
        <w:rPr/>
        <w:t>艾滋病的发现、艾滋病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病毒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艾滋病的主要病症及其危害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目前全球及我国艾滋病的发展现状以及采取的预防措施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3)</w:t>
      </w:r>
      <w:r>
        <w:rPr/>
        <w:t xml:space="preserve"> </w:t>
      </w:r>
      <w:r>
        <w:rPr/>
        <w:t>艾滋病传播有哪些途径</w:t>
      </w:r>
      <w:r>
        <w:rPr/>
        <w:t>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4)</w:t>
      </w:r>
      <w:r>
        <w:rPr/>
        <w:t xml:space="preserve"> </w:t>
      </w:r>
      <w:r>
        <w:rPr/>
        <w:t>我们应如何对待艾滋病病人</w:t>
      </w:r>
      <w:r>
        <w:rPr/>
        <w:t>？</w:t>
      </w:r>
      <w:r>
        <w:rPr/>
        <w:t>面对艾滋病，我们能够做些什么</w:t>
      </w:r>
      <w:r>
        <w:rPr/>
        <w:t>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(5)</w:t>
      </w:r>
      <w:r>
        <w:rPr/>
        <w:t xml:space="preserve"> </w:t>
      </w:r>
      <w:r>
        <w:rPr/>
        <w:t>你知道世界艾滋病日吗</w:t>
      </w:r>
      <w:r>
        <w:rPr/>
        <w:t>？</w:t>
      </w:r>
      <w:r>
        <w:rPr/>
        <w:t>历年的主题是什么</w:t>
      </w:r>
      <w:r>
        <w:rPr/>
        <w:t>?</w:t>
      </w:r>
      <w:r>
        <w:rPr/>
        <w:t>开展世界艾滋病运动有什么意义</w:t>
      </w:r>
      <w:r>
        <w:rPr/>
        <w:t>？</w:t>
      </w:r>
    </w:p>
    <w:p>
      <w:pPr>
        <w:pStyle w:val="Normal"/>
        <w:ind w:firstLine="315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点评：学生在汇报资料搜集结果时可以利用教师课前做好的幻灯片，既可以节省时间，又可以加强直观性。</w:t>
      </w:r>
      <w:r>
        <w:rPr>
          <w:rFonts w:ascii="楷体_GB2312;微软雅黑" w:hAnsi="楷体_GB2312;微软雅黑" w:eastAsia="楷体_GB2312;微软雅黑"/>
        </w:rPr>
        <w:t>触目惊心的图片，很快就能引起学生的关注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通过以上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活动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，使学生能对艾滋病知识有更多的了解，认识到艾滋病发展的严峻形势，以及每一个人的责任和义务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；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认识到艾滋病患者是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HIV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的受害者，需要得到我们的关爱。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/>
        <w:t>引导学生深入讨论：艾滋病的病因是什么</w:t>
      </w:r>
      <w:r>
        <w:rPr/>
        <w:t>?</w:t>
      </w:r>
      <w:r>
        <w:rPr/>
        <w:t>艾滋病的死因是什么</w:t>
      </w:r>
      <w:r>
        <w:rPr/>
        <w:t>?</w:t>
      </w:r>
      <w:r>
        <w:rPr/>
        <w:t>为什么艾滋病病人最后往往是患不同的疾病而死亡</w:t>
      </w:r>
      <w:r>
        <w:rPr/>
        <w:t>?</w:t>
      </w:r>
      <w:r>
        <w:rPr/>
        <w:t>为什么艾滋病又叫获得性免疫缺陷综合症</w:t>
      </w:r>
      <w:r>
        <w:rPr/>
        <w:t>?</w:t>
      </w:r>
    </w:p>
    <w:p>
      <w:pPr>
        <w:pStyle w:val="Normal"/>
        <w:ind w:firstLine="420"/>
        <w:rPr/>
      </w:pPr>
      <w:r>
        <w:rPr/>
        <w:t>通过这些问题的讨论揭示艾滋病与人体免疫系统的关系，引入对</w:t>
      </w:r>
      <w:r>
        <w:rPr/>
        <w:t>“</w:t>
      </w:r>
      <w:r>
        <w:rPr/>
        <w:t>免疫</w:t>
      </w:r>
      <w:r>
        <w:rPr/>
        <w:t>系统的组成”</w:t>
      </w:r>
      <w:r>
        <w:rPr/>
        <w:t>的学习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板书：一、免疫系统的组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师生互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：大家自主学习教材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-P</w:t>
      </w:r>
      <w:r>
        <w:rPr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这一部分内容，然后思考以下问题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什么是免疫器官？它包括哪些器官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什么是免疫细胞？包括哪些细胞？它们有什么不同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什么是免疫活性物质？包括哪些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当我们体内有炎症时，扁桃体会肿大，有时颌下等部位还出现淋巴结肿大。你知道这是为什么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阅读教材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-P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有关内容，并思考回答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点评：绝大多数学生通过看书可以总结出前三小题的答案，最后一题可能有点困难，教师要适当加以提示。在这里教师还要补充一下：淋巴细胞起源于骨髓中的造血干细胞，因为在练习中经常会涉及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我们的身体无时无刻不处在病原体的包围之中，我们吃的食物中含有病原体，吸入的气体中含有病原体，周围的空气中含有大量的病原体，但在一般情况下我们并不得病，这是为什么？人被</w:t>
      </w:r>
      <w:r>
        <w:rPr>
          <w:rFonts w:cs="宋体;SimSun" w:ascii="宋体;SimSun" w:hAnsi="宋体;SimSun"/>
          <w:color w:val="000000"/>
          <w:kern w:val="0"/>
          <w:szCs w:val="21"/>
        </w:rPr>
        <w:t>HIV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染后，也并不得病，一般有几年时间的潜伏期，这是什么原因？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这些问题引入对“免疫系统的防卫功能”的学习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板书：二、免疫系统的防卫功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在初中的时候关于免疫我们已经学过一些，我们知道，抵御病原体的攻击，人体有几道防线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有三道防线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</w:t>
      </w:r>
      <w:r>
        <w:rPr/>
        <w:t>引导学生分析：第一、二、第三道防线的作用及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板书归纳：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类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第一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皮肤、黏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非特异性免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第二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体液中的杀菌物质、吞噬细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第三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免疫器官、免疫细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特异性免疫</w:t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资料分析：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37</w:t>
      </w:r>
      <w:r>
        <w:rPr>
          <w:color w:val="000000"/>
          <w:kern w:val="0"/>
          <w:szCs w:val="21"/>
        </w:rPr>
        <w:t>。以艾滋病为例，认识到人体内主要的免疫细胞——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细胞在免疫中的重要作用，进而说明第三道防线的重要性，提出问题：</w:t>
      </w:r>
      <w:r>
        <w:rPr/>
        <w:t>第三道防线是如何起作用的呢？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80"/>
        <w:jc w:val="left"/>
        <w:rPr/>
      </w:pPr>
      <w:r>
        <w:rPr/>
        <w:t>教师：第三道防线的“作战部队”主要是众多的淋巴细胞。其中</w:t>
      </w:r>
      <w:r>
        <w:rPr/>
        <w:t>B</w:t>
      </w:r>
      <w:r>
        <w:rPr/>
        <w:t>细胞主要靠产生抗体来“作战”，这种方式称为体液免疫；</w:t>
      </w:r>
      <w:r>
        <w:rPr/>
        <w:t>T</w:t>
      </w:r>
      <w:r>
        <w:rPr/>
        <w:t>细胞主要靠直接接触靶细胞“作战”，这种方式称为细胞免疫。我们先来学习体液免疫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板书：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体液免疫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</w:rPr>
        <w:t>教师：先请学生阅读教材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37</w:t>
      </w:r>
      <w:r>
        <w:rPr>
          <w:rFonts w:ascii="宋体;SimSun" w:hAnsi="宋体;SimSun" w:cs="宋体;SimSun"/>
        </w:rPr>
        <w:t>关于体液免疫的内容和图</w:t>
      </w:r>
      <w:r>
        <w:rPr/>
        <w:t>2-15</w:t>
      </w:r>
      <w:r>
        <w:rPr>
          <w:rFonts w:ascii="宋体;SimSun" w:hAnsi="宋体;SimSun" w:cs="宋体;SimSun"/>
        </w:rPr>
        <w:t>，课件展示阅读提纲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什么是抗原？大多数抗原进入内环境后首先被什么细胞处理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抗体的本质是什么？它是怎么产生的？它是如何起作用的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相同的抗原再次侵入机体时，机体的反应速度为什么比第一次的时候更迅速、高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阅读、分析相应内容并针对阅读提纲进行交流讨论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（点评：材料阅读，示意图的分析，训练学生获取信息的能力。但体液免疫过程比较复杂，还需要教师进一步的讲解。）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ascii="宋体;SimSun" w:hAnsi="宋体;SimSun" w:cs="宋体;SimSun"/>
        </w:rPr>
        <w:t>教师：</w:t>
      </w:r>
      <w:r>
        <w:rPr/>
        <w:t>讲解抗体的特点，用“</w:t>
      </w:r>
      <w:r>
        <w:rPr>
          <w:rFonts w:cs="ˎ̥;Times New Roman" w:ascii="ˎ̥;Times New Roman" w:hAnsi="ˎ̥;Times New Roman"/>
          <w:color w:val="333333"/>
          <w:szCs w:val="21"/>
        </w:rPr>
        <w:t>5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日上午，长沙市世界之窗园林工作人员何楚恒在给草地拔草时</w:t>
      </w:r>
      <w:r>
        <w:rPr/>
        <w:t>被毒蛇咬伤”的事例，说明抗体与抗原的特异性结合，用母乳喂养的孩子不易生病说明抗体的分布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</w:rPr>
        <w:t>教师：根据教材“图</w:t>
      </w:r>
      <w:r>
        <w:rPr/>
        <w:t>2-1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液免疫示意图”，对体液免疫过程进行具体的分析，并指导学生在示意图的箭头上标注过程名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请同学们用图表的形式画出体液免疫的过程，然后相互交流，进行解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在草稿纸上画图，小组间进行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把构建较好的图片进行投影展示，相应代表进行解说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（点评：在此活动中，教师应及时了解各小组情况，确认差异，及时纠正错误，激励参与，注重过程评价。本活动意在训练学生归纳、表达交流的能力；培养资源共享，欣赏他人，提高自己的意识。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</w:t>
      </w:r>
      <w:r>
        <w:rPr/>
        <w:t>通过体液免疫机体只能消灭体液中的病原体，如果病原体侵入了细胞，抗体就无能为力了，消灭这些病原体通过什么途径呢</w:t>
      </w:r>
      <w:r>
        <w:rPr/>
        <w:t>?</w:t>
      </w:r>
      <w:r>
        <w:rPr/>
        <w:t>从而进入</w:t>
      </w:r>
      <w:r>
        <w:rPr/>
        <w:t>细胞免疫的教学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板书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细胞免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下面我们来观看细胞免疫过程的动态演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观看的时候请同学们仔细分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比较细胞免疫和体液免疫的异同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演示多媒体</w:t>
      </w:r>
      <w:r>
        <w:rPr>
          <w:rFonts w:cs="宋体;SimSun" w:ascii="宋体;SimSun" w:hAnsi="宋体;SimSun"/>
          <w:color w:val="000000"/>
          <w:kern w:val="0"/>
          <w:szCs w:val="21"/>
        </w:rPr>
        <w:t>CAI</w:t>
      </w:r>
      <w:r>
        <w:rPr>
          <w:rFonts w:ascii="宋体;SimSun" w:hAnsi="宋体;SimSun" w:cs="宋体;SimSun"/>
          <w:color w:val="000000"/>
          <w:kern w:val="0"/>
          <w:szCs w:val="21"/>
        </w:rPr>
        <w:t>：动态演示细胞免疫的过程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通过观察，比较细胞免疫和体液免疫的异同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提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吞噬细胞在其中起什么作用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效应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细胞有没有接触抗原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你能说出记忆细胞的作用吗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细胞免疫的结果是什么？最后抗原是如何消灭的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根据教材</w:t>
      </w:r>
      <w:r>
        <w:rPr>
          <w:rFonts w:ascii="宋体;SimSun" w:hAnsi="宋体;SimSun" w:cs="宋体;SimSun"/>
        </w:rPr>
        <w:t>“图</w:t>
      </w:r>
      <w:r>
        <w:rPr/>
        <w:t>2-1</w:t>
      </w:r>
      <w:r>
        <w:rPr/>
        <w:t>6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细胞免疫示意图”，对细胞免疫过程进行具体的分析，并指导学生把相应过程补充完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请同学们用图表的形式画出细胞免疫的过程，然后相互交流，进行解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在草稿纸上画图，小组间进行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把构建较好的图片进行投影展示，相应代表进行解说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强调：通过细胞免疫，使侵入细胞内的抗原失去藏身之处，暴露在体液中，然后抗原还是与抗体结合成团，被吞噬细胞吞噬、清除。由此可见，细胞免疫与体液免疫相互协助，共同抵抗侵入机体的病原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教师精讲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外毒素——细菌（产毒菌）在生长过程中由细胞内合成后分泌到细胞外的毒性物质（化学成分是蛋白质）称为外毒素，由体液免疫发挥作用；对细胞内寄生物，如结核杆菌，麻风杆菌等胞内寄生菌、病毒，先由体液免疫起作用，阻止寄生物的散播传染，当寄生物进入细胞后，细胞免疫将抗原从靶细胞释放出来，再由体液免疫发挥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细胞免疫不存在，体液免疫也将丧失。另外，对外来病原体进行免疫的时候并不是单一的起作用，而是两者结合起来起作用，只不过在起作用的时候分主次关系罢了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（点评：使学生认识到体液免疫和细胞免疫之间的联系，从整体上理解特异性免疫过程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六）课堂反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552700" cy="1066800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板图，要求学生对此图进行分析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（点评：由于本节课内容多，时间紧张，所以只安排了一道反馈练习，但此题涵盖了本节课的主要内容，在巩固知识的同时也进一步训练了学生读图、识图以及对所学知识的整合能力。）</w:t>
      </w:r>
    </w:p>
    <w:p>
      <w:pPr>
        <w:pStyle w:val="Normal"/>
        <w:widowControl/>
        <w:tabs>
          <w:tab w:val="clear" w:pos="420"/>
          <w:tab w:val="left" w:pos="3555" w:leader="none"/>
        </w:tabs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七）课堂小结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依据板书，对本堂课内容进行小结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并提出：比较体液免疫和细胞免疫，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细胞都在其中起了重要作用。所以</w:t>
      </w:r>
      <w:r>
        <w:rPr>
          <w:rFonts w:cs="宋体;SimSun" w:ascii="宋体;SimSun" w:hAnsi="宋体;SimSun"/>
          <w:color w:val="000000"/>
          <w:kern w:val="0"/>
          <w:szCs w:val="21"/>
        </w:rPr>
        <w:t>HIV</w:t>
      </w:r>
      <w:r>
        <w:rPr>
          <w:rFonts w:ascii="宋体;SimSun" w:hAnsi="宋体;SimSun" w:cs="宋体;SimSun"/>
          <w:color w:val="000000"/>
          <w:kern w:val="0"/>
          <w:szCs w:val="21"/>
        </w:rPr>
        <w:t>病毒攻击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细胞后，会破坏人体的整个特异性免疫，使人的免疫系统全面失去功能。人体的免疫系统一旦遭到破坏，各种微生物、寄生虫就会长驱直入，使人发生严重的感染或癌症，甚至死亡。这就是艾滋病的直接死亡原因。医学研究表明，艾滋病主要通过性接触、血液和母婴三种途径传播。共用注射器和性滥交是传播艾滋病的主要危险行为。因此我们要拒绝毒品，洁身自爱。</w:t>
      </w:r>
    </w:p>
    <w:p>
      <w:pPr>
        <w:pStyle w:val="Normal"/>
        <w:widowControl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（点评：</w:t>
      </w:r>
      <w:r>
        <w:rPr>
          <w:rFonts w:ascii="楷体_GB2312;微软雅黑" w:hAnsi="楷体_GB2312;微软雅黑" w:eastAsia="楷体_GB2312;微软雅黑"/>
        </w:rPr>
        <w:t>课堂开始以艾滋病入手，在课堂结束时又重新提出，并且利用本节课的知识来总结概括，同时渗透健康的生活理念，为学生树立了“珍爱生命”的情感价值观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今天我们讨论的主要是免疫系统的防卫功能，我们知道人体通过这种防卫功能，使机体能有效地防御病原体，是机体维持内环境稳态必不可少的保障。那么，免疫系统的防卫功能是不是越强大越好呢？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微软雅黑" w:hAnsi="楷体_GB2312;微软雅黑" w:eastAsia="楷体_GB2312;微软雅黑"/>
        </w:rPr>
        <w:t>（点评：再次强调</w:t>
      </w:r>
      <w:r>
        <w:rPr>
          <w:rFonts w:ascii="楷体_GB2312;微软雅黑" w:hAnsi="楷体_GB2312;微软雅黑" w:eastAsia="楷体_GB2312;微软雅黑"/>
          <w:kern w:val="0"/>
        </w:rPr>
        <w:t>免疫在稳态维持中的作用，引导学生在“生命活动的调节”主题下，去认识“免疫”。最后一个问题，留下悬念，激发兴趣，为第二课时的学习埋下伏笔。</w:t>
      </w:r>
      <w:r>
        <w:rPr>
          <w:rFonts w:ascii="楷体_GB2312;微软雅黑" w:hAnsi="楷体_GB2312;微软雅黑" w:eastAsia="楷体_GB2312;微软雅黑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板书设计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  免疫调节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）</w:t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免疫系统的组成</w:t>
      </w:r>
    </w:p>
    <w:p>
      <w:pPr>
        <w:pStyle w:val="TextBodyIndent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免疫系统的防卫功能</w:t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270</wp:posOffset>
                </wp:positionV>
                <wp:extent cx="380555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89"/>
                              <w:gridCol w:w="181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组成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皮肤、黏膜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特异性免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体液中的杀菌物质、吞噬细胞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免疫器官、免疫细胞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特异性免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59.7pt;mso-wrap-distance-left:9pt;mso-wrap-distance-right:9pt;mso-wrap-distance-top:0pt;mso-wrap-distance-bottom:0pt;margin-top:0.1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89"/>
                        <w:gridCol w:w="181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组成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皮肤、黏膜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特异性免疫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体液中的杀菌物质、吞噬细胞</w:t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免疫器官、免疫细胞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特异性免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743200" cy="1146810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体液免疫</w:t>
      </w:r>
    </w:p>
    <w:p>
      <w:pPr>
        <w:pStyle w:val="TextBodyIndent"/>
        <w:ind w:left="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细胞免疫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 xml:space="preserve">        </w:t>
      </w:r>
    </w:p>
    <w:p>
      <w:pPr>
        <w:pStyle w:val="TextBodyIndent"/>
        <w:ind w:left="0" w:hanging="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</w:r>
    </w:p>
    <w:p>
      <w:pPr>
        <w:pStyle w:val="TextBodyIndent"/>
        <w:ind w:left="0" w:hanging="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</w:r>
    </w:p>
    <w:p>
      <w:pPr>
        <w:pStyle w:val="TextBodyIndent"/>
        <w:ind w:left="0" w:hanging="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Cs w:val="21"/>
        </w:rPr>
        <w:t>（点评：条理清晰，把本节课的重点、难点写在黑板最突出的地方，便于不断强化学生对本节课知识的掌握。）</w:t>
      </w:r>
    </w:p>
    <w:p>
      <w:pPr>
        <w:pStyle w:val="Normal"/>
        <w:widowControl/>
        <w:jc w:val="left"/>
        <w:rPr>
          <w:rFonts w:ascii="宋体;SimSun" w:hAnsi="宋体;SimSun" w:eastAsia="楷体_GB2312;微软雅黑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计感悟</w:t>
      </w:r>
    </w:p>
    <w:p>
      <w:pPr>
        <w:pStyle w:val="TextBodyIndent"/>
        <w:ind w:left="0"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/>
        <w:t>免疫调节是一个抽象的过程，学生很难理解。因此教师应当通过各种不同教学方法的处理，通过多种教学手段的运用，让一些复杂的概念变得浅显易懂，让一些过程变得更加直观，让学生始终保持高涨的学习热情，从而很好地达成三维目标。</w:t>
      </w:r>
      <w:r>
        <w:rPr>
          <w:rFonts w:ascii="宋体;SimSun" w:hAnsi="宋体;SimSun" w:cs="宋体;SimSun"/>
          <w:color w:val="000000"/>
          <w:kern w:val="0"/>
          <w:szCs w:val="21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在本</w:t>
      </w:r>
      <w:r>
        <w:rPr>
          <w:rFonts w:ascii="宋体;SimSun" w:hAnsi="宋体;SimSun" w:cs="宋体;SimSun"/>
          <w:color w:val="000000"/>
          <w:kern w:val="0"/>
          <w:szCs w:val="21"/>
        </w:rPr>
        <w:t>课</w:t>
      </w:r>
      <w:r>
        <w:rPr>
          <w:rFonts w:ascii="宋体;SimSun" w:hAnsi="宋体;SimSun" w:cs="宋体;SimSun"/>
          <w:color w:val="000000"/>
          <w:kern w:val="0"/>
          <w:szCs w:val="21"/>
        </w:rPr>
        <w:t>中，因为活动较多，所以怎样安排教学使得学习变得容易些、愉快些、有效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就成为教学设计的关键。所以在课堂上，</w:t>
      </w:r>
      <w:r>
        <w:rPr>
          <w:rFonts w:ascii="宋体;SimSun" w:hAnsi="宋体;SimSun" w:cs="宋体;SimSun"/>
          <w:color w:val="000000"/>
          <w:kern w:val="0"/>
          <w:szCs w:val="21"/>
        </w:rPr>
        <w:t>我</w:t>
      </w:r>
      <w:r>
        <w:rPr>
          <w:rFonts w:ascii="宋体;SimSun" w:hAnsi="宋体;SimSun" w:cs="宋体;SimSun"/>
          <w:color w:val="000000"/>
          <w:kern w:val="0"/>
          <w:szCs w:val="21"/>
        </w:rPr>
        <w:t>特意设置了相应的情景和问题，引导学生在活跃的气氛中参与讨论，主动构建地</w:t>
      </w:r>
      <w:r>
        <w:rPr>
          <w:rFonts w:ascii="宋体;SimSun" w:hAnsi="宋体;SimSun" w:cs="宋体;SimSun"/>
          <w:color w:val="000000"/>
          <w:kern w:val="0"/>
          <w:szCs w:val="21"/>
        </w:rPr>
        <w:t>整理</w:t>
      </w:r>
      <w:r>
        <w:rPr>
          <w:rFonts w:ascii="宋体;SimSun" w:hAnsi="宋体;SimSun" w:cs="宋体;SimSun"/>
          <w:color w:val="000000"/>
          <w:kern w:val="0"/>
          <w:szCs w:val="21"/>
        </w:rPr>
        <w:t>知识</w:t>
      </w:r>
      <w:r>
        <w:rPr>
          <w:rFonts w:ascii="宋体;SimSun" w:hAnsi="宋体;SimSun" w:cs="宋体;SimSun"/>
          <w:color w:val="000000"/>
          <w:kern w:val="0"/>
          <w:szCs w:val="21"/>
        </w:rPr>
        <w:t>，感受获得知识的乐趣和成功的体验。</w:t>
      </w:r>
      <w:r>
        <w:rPr>
          <w:rFonts w:ascii="宋体;SimSun" w:hAnsi="宋体;SimSun" w:cs="宋体;SimSun"/>
          <w:color w:val="000000"/>
          <w:kern w:val="0"/>
          <w:szCs w:val="21"/>
        </w:rPr>
        <w:t>在整个认知过程中，教师要注意引入赏识性评价，促进每一位学生的发展。</w:t>
      </w:r>
    </w:p>
    <w:p>
      <w:pPr>
        <w:pStyle w:val="TextBodyIndent"/>
        <w:ind w:left="0"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</w:r>
    </w:p>
    <w:p>
      <w:pPr>
        <w:pStyle w:val="TextBodyIndent"/>
        <w:ind w:left="0"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</w:r>
    </w:p>
    <w:p>
      <w:pPr>
        <w:pStyle w:val="TextBodyIndent"/>
        <w:ind w:left="0"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</w:r>
    </w:p>
    <w:p>
      <w:pPr>
        <w:pStyle w:val="TextBodyIndent"/>
        <w:ind w:left="0" w:firstLine="420"/>
        <w:rPr>
          <w:rFonts w:ascii="楷体_GB2312;微软雅黑" w:hAnsi="楷体_GB2312;微软雅黑" w:eastAsia="楷体_GB2312;微软雅黑" w:cs="宋体;SimSun"/>
          <w:color w:val="000000"/>
          <w:kern w:val="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</w:r>
    </w:p>
    <w:sectPr>
      <w:footerReference w:type="default" r:id="rId6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add.com/diannao/List/List_1221.html" TargetMode="External"/><Relationship Id="rId3" Type="http://schemas.openxmlformats.org/officeDocument/2006/relationships/hyperlink" Target="http://www.ttadd.com/diannao/List/List_122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45:00Z</dcterms:created>
  <dc:creator>MC SYSTEM</dc:creator>
  <dc:description/>
  <cp:keywords/>
  <dc:language>en-US</dc:language>
  <cp:lastModifiedBy>AutoBVT</cp:lastModifiedBy>
  <dcterms:modified xsi:type="dcterms:W3CDTF">2016-12-16T11:59:00Z</dcterms:modified>
  <cp:revision>267</cp:revision>
  <dc:subject/>
  <dc:title>《人类遗传病》教学设计</dc:title>
</cp:coreProperties>
</file>