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惠州市实验中学高一年级寒假作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寒假是做好冲刺新高考最佳的准备时间，用好本次寒假来应付新高考，给我们带来的不是挑战，而是新的机遇，弯道超车将变成现实！</w:t>
      </w:r>
      <w:r>
        <w:rPr/>
        <w:t>为此，高一年级布置了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5+5”</w:t>
      </w:r>
      <w:r>
        <w:rPr>
          <w:rFonts w:ascii="宋体;SimSun" w:hAnsi="宋体;SimSun" w:cs="宋体;SimSun"/>
          <w:sz w:val="24"/>
        </w:rPr>
        <w:t>式的寒假作业。宏观上针对学生全面发展的德、智、体、美、劳五大方面分别布置相应作业，促进学生全面成长；微观上针对针对学生智育又从读、写、背、习、思五个维度布置具体的学习作业，强化学生备考竞争力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大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德：培育社会主义核心价值观，树立家国情怀，增强感恩之心；尊老爱幼，在新春佳节发一条原创新年祝福短信给父母、亲人和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智：全方位总结和反思自己的学习，并从读、写、背、习、思五个维度补齐和强化本学期所学知识、预习下一学期知识，提高备考竞争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：每天保证至少一个小时的身体锻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美：树立积极的审美观，注意仪表和行为举止；阅览有关励志的电影和书籍，陶冶精神境界，传播正能量，做最美实中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劳：整理、装订和好本学期的试卷笔记本、错题本、错题本；每天帮家长做家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项举措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读：既要阅读语文诗词章句、英语的短文句子单词，也要加强涉猎，阅读名著、名篇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写：完成各科练习作业；勤练中英文书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看：看新闻，看年俗，看变化（改革开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年家乡变化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习：复习上学期知识，查漏补缺，精准解决某些学科的知识盲区，预习下一学期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思：学而不思则罔，读、写、看、习都离不开思。理科要常思推理之过程，文科要常思涉猎之精华。例如，针对阅读名著的，除了读，还要写，更要思，“寒假两本书，笔记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学生要选读两本书，每天写读书笔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，总共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，回校开读书分享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9:00Z</dcterms:created>
  <dc:creator>Administrator</dc:creator>
  <dc:description/>
  <cp:keywords/>
  <dc:language>en-US</dc:language>
  <cp:lastModifiedBy>User</cp:lastModifiedBy>
  <dcterms:modified xsi:type="dcterms:W3CDTF">2019-01-23T13:44:00Z</dcterms:modified>
  <cp:revision>6</cp:revision>
  <dc:subject/>
  <dc:title/>
</cp:coreProperties>
</file>